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РЕГИСТРАЦИЯ  МАЛОМЕРНОГО  СУД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    </w:t>
      </w:r>
      <w:r>
        <w:rPr>
          <w:b/>
        </w:rPr>
        <w:t xml:space="preserve">Судно подлежит государственной регистрации и  освидетельствованию в ГИМС при наличии хотя бы одного из двух обязательных условий – либо масса судна более 200 кг, либо мощность двигателя более 8 квт (10,88 л.с.)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д массой маломерного судна понимается «масса укомплектованного судна», входят оборудование и снабжение. </w:t>
      </w:r>
    </w:p>
    <w:p>
      <w:pPr>
        <w:pStyle w:val="Normal"/>
        <w:rPr/>
      </w:pPr>
      <w:r>
        <w:rPr/>
        <w:t xml:space="preserve">          </w:t>
      </w:r>
      <w:r>
        <w:rPr/>
        <w:t>При определении общей массы предметов снабжения(средняя масса – 22,05 кг) руководствоваться установленными нормами для соответствующих типов судов и установленного им класс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асса судна должна задаваться вместе с массой подвесного мотора (моторов),  наиболее тяжелого мотора (моторов), рекомендованного изготовителем, вне зависимости от того, что судовладелец  может установить более легкий мотор. </w:t>
      </w:r>
    </w:p>
    <w:p>
      <w:pPr>
        <w:pStyle w:val="Normal"/>
        <w:rPr/>
      </w:pPr>
      <w:r>
        <w:rPr/>
        <w:t xml:space="preserve">     </w:t>
      </w:r>
      <w:r>
        <w:rPr/>
        <w:t xml:space="preserve">Так же регистрируется маломерное судно, если изготовителем разрешена установка подвесного лодочного мотора  мощностью  свыше 8 кВт/10,88 л.с. </w:t>
      </w:r>
    </w:p>
    <w:p>
      <w:pPr>
        <w:pStyle w:val="TextBody"/>
        <w:spacing w:lineRule="exact" w:line="317"/>
        <w:ind w:right="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75" w:after="75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еререгистрация судов производится в случаях: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/>
        <w:t xml:space="preserve">-изменение места жительства (прописки) владельца (перебазирования предприятия) в другой субъект Российской Федерации; 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/>
        <w:t xml:space="preserve">-изменения данных владельца судна; 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/>
        <w:t>-изменения данных, занесенных в судовой билет, вследствие переоборудования судна.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Перерегистрация судов производится на основании письменного заявления владельца с предъявлением судового билета и паспорта или другого документа, его заменяющего.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При перерегистрации судна владельцу выдается новый судовой билет с присвоением судну нового бортового номера либо вносятся необходимые изменения о владельце или судне.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Перерегистрация судов производится по представлении квитанции об оплате стоимости регистрации судна.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При утере, порче судового билета владельцу судна, на основании его заявления, после первичного освидетельствования на годность судна к плаванию с оплатой, установленной прейскурантом, выдается дубликат судового билета.</w:t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TextBody"/>
        <w:spacing w:lineRule="exact" w:line="317"/>
        <w:ind w:right="20"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Государственный надзор осуществляется за маломерными судами, используемыми в некоммерческих целях, подлежащими и не подлежащими регистрационному учету в реестре маломерных судов.</w:t>
      </w:r>
    </w:p>
    <w:p>
      <w:pPr>
        <w:pStyle w:val="TextBody"/>
        <w:spacing w:lineRule="exact" w:line="317"/>
        <w:ind w:right="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</w:rPr>
        <w:t xml:space="preserve"> </w:t>
      </w:r>
      <w:r>
        <w:rPr>
          <w:b/>
        </w:rPr>
        <w:t>Владельцам маломерных судов необходимо зарегистрировать их в установленном законом порядке и пройти освидетельствование,  так как  при встречах с государственными инспекторами ГИМС грозит административный штраф – 100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ефон для справок :  5-25-98;   гор.Суоярви. ул.Ленина, 38-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color w:val="000000"/>
        </w:rPr>
        <w:t xml:space="preserve">              </w:t>
      </w:r>
      <w:r>
        <w:rPr>
          <w:b/>
          <w:color w:val="000000"/>
        </w:rPr>
        <w:t>Суоярвский  участок ГИМС     Александр Злобин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1:00Z</dcterms:created>
  <dc:creator>User</dc:creator>
  <dc:description/>
  <cp:keywords/>
  <dc:language>en-US</dc:language>
  <cp:lastModifiedBy>User</cp:lastModifiedBy>
  <dcterms:modified xsi:type="dcterms:W3CDTF">2016-02-25T09:51:00Z</dcterms:modified>
  <cp:revision>2</cp:revision>
  <dc:subject/>
  <dc:title>7</dc:title>
</cp:coreProperties>
</file>