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«Суоярвский район»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Г.Г. Дань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Совместного заседания организационного комитета по подготовке и проведению 100-летия Республики Карелия и районного Совета депутатов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Суоярви                                                                                                  от  25.02.2016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уют: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нько Г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ргкомитета, Глава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ачева О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председателя оргкомитета, зам.главы администрации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техина Ю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оргкомитета, начальник отдела по экономике  администрации муниципального образования «Суоярвский район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знецова О.О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а Лоймоль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 Р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Суоярвского город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ребовская И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Вешкель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мец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Поросозер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убицкая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Найстеньяр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енина Н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ьят Ж.Л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орина Е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 «Управление образова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кулева А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финансового управления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ридонов Н.Б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жилищно-коммунального хозяйства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винцева Н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яющий делами администрации муниципального образования «Суоярвский район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епутаты Совета депутатов муниципального образования «Суоярвский район»:</w:t>
      </w:r>
    </w:p>
    <w:p>
      <w:pPr>
        <w:pStyle w:val="Normal"/>
        <w:ind w:firstLine="708"/>
        <w:jc w:val="both"/>
        <w:rPr/>
      </w:pPr>
      <w:r>
        <w:rPr/>
        <w:t xml:space="preserve">Шарабайко О.Л., Потехин С.В., Козак Т.М., Шоть В.Е., Ерохин Н.В., Евстафеева Н.В., </w:t>
      </w:r>
    </w:p>
    <w:p>
      <w:pPr>
        <w:pStyle w:val="Normal"/>
        <w:jc w:val="both"/>
        <w:rPr/>
      </w:pPr>
      <w:r>
        <w:rPr/>
        <w:t>Воробьев Л.П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О ходе подготовки к празднованию 100-летия Республики Карелия в Суоярвском муниципальном районе в 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информацией выступила Ю.А.Потехина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мечено, что администрацией муниципального образования «Суоярвский район»   в ноябре 2015 г. был актуализирован План мероприятий, посвященных подготовке и проведению 100-летия образования Республики Карелия, согласно форме предложенной Администрацией Главы Республики Карел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ект Плана был направлен на согласование в органы исполнительной власти Республики Карелия и главам поселений и был окончательно доработан с учетом поступивших замечаний и допол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муниципальным объектам, включенным в План основных мероприятий, связанных с подготовкой и проведением празднования в 2020 году 100-летия образования Республики Карелия выполнены следующие мероприятия:</w:t>
      </w:r>
    </w:p>
    <w:p>
      <w:pPr>
        <w:pStyle w:val="Normal"/>
        <w:tabs>
          <w:tab w:val="clear" w:pos="708"/>
          <w:tab w:val="left" w:pos="29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) В 2015 г. в бюджете муниципального образования «Суоярвский район» на проведение мероприятий по реконструкции МОУ Лахколампинская СОШ» были запланированы денежные средства  в размере 1,5 млн. руб. В апреле 2015 г. проведен аукцион по разработке проектно-сметной документации «Реконструкция здания МОУ Лахколампинская СОШ». В ноябре 2015 г.  получены заключения по геологической геодезии и экологическим изысканиям, которые необходимы для прохождения государственной экспертизы ПСД. В январе 2016 г. ООО «Аксиома» закончила разработку ПСД и направила проект документов для проведения государственной экспертизы в ФАУ «ГЛАВГОЭКСПЕРТИЗА РОССИИ».</w:t>
      </w:r>
    </w:p>
    <w:p>
      <w:pPr>
        <w:pStyle w:val="Normal"/>
        <w:tabs>
          <w:tab w:val="clear" w:pos="708"/>
          <w:tab w:val="left" w:pos="29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В администрацию муниципального образования «Суоярвский район» поступило письмо Министерства образования Республики Карелия от 16.02.2016 г. № 1210/13-11/МОи о том, что на совещании при Главе Республики Карелия от 01.02.2016 г. было принято решение о приостановке проведения работ по подготовке проектно-сметной документации на реконструкцию здания МОУ Лахколампинская  СОШ в рамках Плана основных мероприятий, связанных с подготовкой и проведением празднования в 2020 г. 100-летия образования Республики Карел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2015 г. оформлен градостроительный план земельного участка, на котором располагается здание районной библиотеки. В 2016 г. запланировано проведение аукциона на право заключения муниципального контракта по разработке проектно-сметной документации на «Реконструкцию здания районной библиотеки». Завершение работ по разделению здания и присвоения ему адре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лючены соглашения по вопросу участия в мероприятиях по подготовке к празднованию 100-летия Республики Карелия с 10 хозяйствующими субъектами:</w:t>
      </w:r>
      <w:r>
        <w:rPr/>
        <w:t xml:space="preserve"> ООО «Кристалл», ООО «Астал», ИП Андреев С.А., ООО «ФинансБюро», ИП Воробьев А.А., ООО «Толвоярви», ООО «Сити-Сервис», ООО «Янисъярви», ООО «Эдельвейс»,</w:t>
      </w:r>
      <w:r>
        <w:rPr>
          <w:color w:val="000000"/>
        </w:rPr>
        <w:t xml:space="preserve"> ООО «Суоярвский хлебозавод». В соответствии с соглашениями в 2015 г. выполнялись рабо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благоустройство населенных пун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устройство детских площадо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боты по снегоочистке дорог в посел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еконструкция котельной бани № 1 по ул. Н.Идрисова с подключением к ней потребителей по ул. Набережной и ул. Идрисова в г. Суоярви. Прокладка тепловых сетей от котельной до ул. Набережная, ул. Идрисова протяженностью 740 м;</w:t>
      </w:r>
    </w:p>
    <w:p>
      <w:pPr>
        <w:pStyle w:val="Normal"/>
        <w:ind w:firstLine="709"/>
        <w:jc w:val="both"/>
        <w:rPr/>
      </w:pPr>
      <w:r>
        <w:rPr/>
        <w:t>- организация дополнительных пунктов реализации хлеба и хлебобулочных издел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марте 2015 г. проведено заседание организационного комитета по подготовке  к празднованию 100-летия образования Республики Карел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муниципальный бюджет 2016-2017 г.г. заложены расходы, связанные с обеспечением мероприятий, включенных в муниципальный план подготовки к празднованию 100-летия образования Республики Карел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ктуализированный План и информация о проводимой работе </w:t>
      </w:r>
      <w:r>
        <w:rPr/>
        <w:t>по подготовке к празднованию 100-летия образования Республики Карелия размещена на сайте администрации МО «Суоярвский район» в разделе «К 100-летию образования Республики Карелия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2015 г. согласно Плана основных мероприятий по подготовке и проведению 100-летия образования Республики Карелия по Суоярвскому муниципальному району были выполнены следующие мероприятия:</w:t>
      </w:r>
    </w:p>
    <w:p>
      <w:pPr>
        <w:pStyle w:val="Normal"/>
        <w:ind w:firstLine="708"/>
        <w:jc w:val="both"/>
        <w:rPr/>
      </w:pPr>
      <w:r>
        <w:rPr/>
        <w:t>- произведен ремонт спортивного зала МОУ Найстенъярвская СОШ (объемом финансирования 1,56 млн. руб., в т. ч. федеральный бюджет -1,09 млн. руб.; бюджет Республики Карелия – 0,47 млн. руб.);</w:t>
      </w:r>
    </w:p>
    <w:p>
      <w:pPr>
        <w:pStyle w:val="Normal"/>
        <w:ind w:firstLine="708"/>
        <w:jc w:val="both"/>
        <w:rPr/>
      </w:pPr>
      <w:r>
        <w:rPr/>
        <w:t>- произведен капитальный ремонт фасада здания МОУ Суоярвская СОШ (объем финансирования из бюджета МО «Суоярвский район» - 2,11 млн. руб.);</w:t>
      </w:r>
    </w:p>
    <w:p>
      <w:pPr>
        <w:pStyle w:val="Normal"/>
        <w:ind w:firstLine="708"/>
        <w:jc w:val="both"/>
        <w:rPr/>
      </w:pPr>
      <w:r>
        <w:rPr/>
        <w:t>- произведен ремонт помещений для размещения дома культуры в п. Найстенъярви (объемом финансирования всего 0,998 млн. руб., в т. ч.  бюджет Республики Карелия – 0,792 млн. руб., бюджет поселения – 0,149 млн. руб., внебюджетные  средства - 0,057 млн. руб.);</w:t>
      </w:r>
    </w:p>
    <w:p>
      <w:pPr>
        <w:pStyle w:val="Normal"/>
        <w:ind w:firstLine="708"/>
        <w:jc w:val="both"/>
        <w:rPr/>
      </w:pPr>
      <w:r>
        <w:rPr/>
        <w:t>- произведен ремонт здания дома культуры в п. Райконкоски (объем финансирования всего - 0,720 млн. руб., в т. ч.  бюджет Республики Карелия – 0,6 млн. руб., бюджет поселения – 0,1 млн. руб., внебюджетные средства - 0,02 млн. руб.);</w:t>
      </w:r>
    </w:p>
    <w:p>
      <w:pPr>
        <w:pStyle w:val="Normal"/>
        <w:ind w:firstLine="708"/>
        <w:jc w:val="both"/>
        <w:rPr/>
      </w:pPr>
      <w:r>
        <w:rPr/>
        <w:t>- продолжались работы по ремонту помещения и оснащению этнокультурного центра «Вешкелюс» (объемом финансирования всего - 0,993 млн. руб., в т. ч.  бюджет Республики Карелия – 0,79 млн. руб., бюджет поселения – 0,132 млн. руб., внебюджетные средства - 0,071 млн. руб.);</w:t>
      </w:r>
    </w:p>
    <w:p>
      <w:pPr>
        <w:pStyle w:val="Normal"/>
        <w:ind w:firstLine="708"/>
        <w:jc w:val="both"/>
        <w:rPr/>
      </w:pPr>
      <w:r>
        <w:rPr/>
        <w:t>- ремонт бани в п. Поросозеро (объемом финансирования всего - 0,89 млн. руб., в т. ч.  бюджет Республики Карелия – 0,705 млн. руб., бюджет поселения – 0,099 млн. руб., внебюджетные средства - 0,09 млн. руб.);</w:t>
      </w:r>
    </w:p>
    <w:p>
      <w:pPr>
        <w:pStyle w:val="Normal"/>
        <w:ind w:firstLine="708"/>
        <w:jc w:val="both"/>
        <w:rPr/>
      </w:pPr>
      <w:r>
        <w:rPr/>
        <w:t>- реконструкция хоккейного корта в г. Суоярви (объемом финансирования всего - 2,29 млн. руб., в т. ч.  бюджет Республики Карелия – 0,8 млн. руб., бюджет поселения – 1,21 млн. руб., внебюджетные средства - 0,29 млн. руб.);</w:t>
      </w:r>
    </w:p>
    <w:p>
      <w:pPr>
        <w:pStyle w:val="Normal"/>
        <w:ind w:firstLine="708"/>
        <w:jc w:val="both"/>
        <w:rPr/>
      </w:pPr>
      <w:r>
        <w:rPr/>
        <w:t>- Завершение строительства котельной ООО «Питер Пит», прокладка теплотрассы в г. Суоярви (объем финансирования из внебюджетных источников - 260,0 млн. руб.);</w:t>
      </w:r>
    </w:p>
    <w:p>
      <w:pPr>
        <w:pStyle w:val="Normal"/>
        <w:ind w:firstLine="708"/>
        <w:jc w:val="both"/>
        <w:rPr/>
      </w:pPr>
      <w:r>
        <w:rPr/>
        <w:t>- Строительство котельной в п. Поросозеро (объемом финансирования всего - 49,58 млн. руб., в т. ч.  бюджет Республики Карелия – 48,52 млн. руб., местный  бюджет – 1,06 млн. руб.);</w:t>
      </w:r>
    </w:p>
    <w:p>
      <w:pPr>
        <w:pStyle w:val="Normal"/>
        <w:ind w:firstLine="708"/>
        <w:jc w:val="both"/>
        <w:rPr/>
      </w:pPr>
      <w:r>
        <w:rPr/>
        <w:t>- устройство уличного освещения вдоль дорог местного значения в г. Суоярви (объемом финансирования всего - 1,0 млн. руб., в т. ч.  бюджет Республики Карелия – 0,8 млн. руб., бюджет поселения – 0,2 млн. руб.);</w:t>
      </w:r>
    </w:p>
    <w:p>
      <w:pPr>
        <w:pStyle w:val="Normal"/>
        <w:ind w:firstLine="708"/>
        <w:jc w:val="both"/>
        <w:rPr/>
      </w:pPr>
      <w:r>
        <w:rPr/>
        <w:t>- строительство  3 пожарных пирсов в Лоймольском сельском поселении (объем финансирования из бюджет поселения - 0,51 млн. руб.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Плана основных мероприятий по подготовки к празднованию 100-летия образования Республики Карелия проводятся культурно-массовые, спортивные мероприят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ация о ходе подготовки к празднованию 100-летия образования Республики Карелия ежеквартально направляется в Администрацию Главы  Республики Карелия.</w:t>
      </w:r>
    </w:p>
    <w:tbl>
      <w:tblPr>
        <w:tblW w:w="14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2268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ил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1. Информацию о </w:t>
            </w:r>
            <w:r>
              <w:rPr>
                <w:color w:val="000000"/>
              </w:rPr>
              <w:t xml:space="preserve"> ходе подготовки к празднованию</w:t>
            </w:r>
            <w:r>
              <w:rPr/>
              <w:t xml:space="preserve">  100-лет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Карелия в Суоярвском районе принять к сведению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должить реализацию мероприятий, согласно Плана подготовки к 100-летию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еспублики Карел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вела:                                                                                               Ю.А. Потехина</w:t>
            </w:r>
          </w:p>
        </w:tc>
      </w:tr>
      <w:tr>
        <w:trPr>
          <w:trHeight w:val="322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Admin</dc:creator>
  <dc:description/>
  <cp:keywords/>
  <dc:language>en-US</dc:language>
  <cp:lastModifiedBy>Татьяна</cp:lastModifiedBy>
  <cp:lastPrinted>2016-02-26T10:36:00Z</cp:lastPrinted>
  <dcterms:modified xsi:type="dcterms:W3CDTF">2016-02-29T07:46:00Z</dcterms:modified>
  <cp:revision>65</cp:revision>
  <dc:subject/>
  <dc:title> </dc:title>
</cp:coreProperties>
</file>