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425"/>
        <w:jc w:val="center"/>
        <w:rPr>
          <w:b/>
          <w:b/>
        </w:rPr>
      </w:pPr>
      <w:r>
        <w:rPr>
          <w:b/>
        </w:rPr>
        <w:t xml:space="preserve">По программе капремонта </w:t>
      </w:r>
    </w:p>
    <w:p>
      <w:pPr>
        <w:pStyle w:val="21"/>
        <w:shd w:fill="auto" w:val="clear"/>
        <w:ind w:firstLine="425"/>
        <w:jc w:val="center"/>
        <w:rPr/>
      </w:pPr>
      <w:r>
        <w:rPr/>
        <w:t>Информация об объеме и сроках выполнения работ по капитальному ремонту многоквартирных домов, расположенных на территории Суоярвского муниципального района, подлежащих капитальному ремонту в 2016 г.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Организация работ по капитальному ремонту многоквартирных домов осуществляется Фондом капитального ремонта Республики Карелия на основании Краткосрочного плана реализации в 2016 году в рамках региональной программы капитального ремонта общего имущества в многоквартирных домах на 2015-2044 годы, утвержденного Министерством строительства, жилищно-коммунального хозяйства и энергетики Республики Карелия  приказом от 29.01.2016 г. № 19.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Согласно этому плану в Суоярвском муниципальном районе предстоит провести работы по капитальному ремонту общего имущества в девяти многоквартирных домах, расположенных в г. Суоярви по следующим адресам: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310 Стрелковой дивизии, д. 27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Гагарина, д. 7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Гагарина, д. 32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Набережная, д. 18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Набережная, д. 20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Октябрьская, д. 22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Октябрьская, д. 24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ул. Октябрьская, д. 26 г.</w:t>
      </w:r>
    </w:p>
    <w:p>
      <w:pPr>
        <w:pStyle w:val="21"/>
        <w:shd w:fill="auto" w:val="clear"/>
        <w:spacing w:before="0" w:after="0"/>
        <w:ind w:firstLine="425"/>
        <w:rPr/>
      </w:pPr>
      <w:r>
        <w:rPr/>
        <w:t>Суоярвское шоссе, д. 17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В соответствии с Краткосрочным планом стоимость работ по капитальному ремонту по указанным домам составляет 13 614 572 рубля.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По состоянию на 19.02.2016 г. фактическая собираемость взносов на капитальный ремонт составляет 5 666 369 рублей, или 63,1% от выставленных счетов.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В отношении указанных выше многоквартирных домов объявлен конкурсный отбор на проведение работ по обследованию технического состояния общего имущества и разработке проектной документации. С проектной организацией, отобранной по итогам конкурсного отбора, Фонд капитального ремонта заключит соответствующий договор.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По результатам обследования и в соответствии с подготовленной проектной документацией собственникам помещений будут направлены предложения регионального оператора об утверждении объемов, стоимости и сроков работ по проведению капитального ремонта. На основании утвержденного собственниками предложения регионального оператора будет проведен конкурсный отбор подрядной организации на проведение капитального ремонта МКД.</w:t>
      </w:r>
    </w:p>
    <w:p>
      <w:pPr>
        <w:pStyle w:val="21"/>
        <w:shd w:fill="auto" w:val="clear"/>
        <w:spacing w:before="0" w:after="0"/>
        <w:ind w:firstLine="425"/>
        <w:jc w:val="both"/>
        <w:rPr/>
      </w:pPr>
      <w:r>
        <w:rPr/>
        <w:t>Михаил БАРАНОВ, Фонд капитального ремонта Республики Карел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9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ind w:hanging="4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2:00Z</dcterms:created>
  <dc:creator>Стукина</dc:creator>
  <dc:description/>
  <dc:language>en-US</dc:language>
  <cp:lastModifiedBy>Стукина</cp:lastModifiedBy>
  <dcterms:modified xsi:type="dcterms:W3CDTF">2016-03-02T05:36:00Z</dcterms:modified>
  <cp:revision>1</cp:revision>
  <dc:subject/>
  <dc:title/>
</cp:coreProperties>
</file>