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      03  марта   2016  года №  211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 03  марта  2016 года № 21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 д.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кормоцеха 70%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ывшей птицефабрики «Суоярвска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66, нежило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стены  - кирпичные, отделка стен – частично оштукатурено, побелено; отделка потолка- побелка; кровля – рулонная по железобетонным плитам перекрытия, частично плиты отсутствуют; оконные и дверные заполнения отсутствуют; пол – отсутствует, местами – бетонный; коммуникации: электроснабжение,  холодное водоснабжение, канализация - отсутствуют.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26"/>
        </w:rPr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для организации производства продукции сельского хозя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1 месяцев 25 дне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1209,00 </w:t>
      </w:r>
      <w:r>
        <w:rPr>
          <w:sz w:val="23"/>
          <w:szCs w:val="23"/>
        </w:rPr>
        <w:t xml:space="preserve">руб.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одна тысяча  двести девять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,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60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2902 </w:t>
      </w:r>
      <w:r>
        <w:rPr>
          <w:sz w:val="23"/>
          <w:szCs w:val="23"/>
        </w:rPr>
        <w:t>руб. 00 коп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 25 марта  2016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1  для участия в аукционе на право заключения договора аренды недвижимого имущества, назначенном на 29 марта 2016 г.»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6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 03 марта 2016 года до  25 марта</w:t>
      </w:r>
      <w:r>
        <w:rPr/>
        <w:t xml:space="preserve"> 2016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28 марта  2016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29 марта  2016 года</w:t>
      </w:r>
      <w:r>
        <w:rPr>
          <w:b/>
        </w:rPr>
        <w:t xml:space="preserve"> </w:t>
      </w:r>
      <w:r>
        <w:rPr/>
        <w:t>в 11 часов 00 минут (согласно порядковым номерам лотов) 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 4 марта, 11 июня, 18 марта, 22 марта </w:t>
      </w:r>
      <w:r>
        <w:rPr>
          <w:bCs/>
        </w:rPr>
        <w:t xml:space="preserve"> 2016 года  с 14 час.30 мин. до 16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XP GAME 2008</cp:lastModifiedBy>
  <cp:lastPrinted>2016-03-01T15:55:00Z</cp:lastPrinted>
  <dcterms:modified xsi:type="dcterms:W3CDTF">2016-03-03T07:38:00Z</dcterms:modified>
  <cp:revision>108</cp:revision>
  <dc:subject/>
  <dc:title>                                                                                                                              </dc:title>
</cp:coreProperties>
</file>