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ие встречи управляющего в Сортавальском районе</w:t>
      </w:r>
    </w:p>
    <w:p>
      <w:pPr>
        <w:pStyle w:val="Normal"/>
        <w:ind w:left="706"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На прошлой неделе управляющий Пенсионным фондом Карелии Николай Левин побывал в Сортавальском районе.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 здании районной Администрации состоялась встреча Николай Левина с главой администрации Сортавальского муниципального района Леонидом Гулевичем.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иколай Иванович сообщил, что в результате реорганизации, которая проходит в настоящее время, в Сортавале создано межрайонное управление Пенсионного фонда, в состав которого входят отделы в г.г. Питкяранта, Лахденпохья и Олонец. Кадровая, юридическая, административно-хозяйственная службы централизованы в Сортавале, а на местах в отделах работают клиентские службы, которые ведут прием населения и страхователей в прежнем режиме.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>Возглавила новое подразделение Мария Олеговна Юрьян, которая прежде руководила отделом социальных выплат Отделения. На территории управления зарегистрировано 34, 5 тыс. получателей пенсии, средний размер пенсии составляет 13 997 руб. Потребность на выплату пенсии составляет 551</w:t>
      </w:r>
      <w:r>
        <w:rPr>
          <w:iCs/>
          <w:lang w:val="ru-RU"/>
        </w:rPr>
        <w:t xml:space="preserve"> млн. 321 тыс. 477руб. (Сортавала, Лахденпохья, Олонец, Питкяранта)</w:t>
      </w:r>
      <w:r>
        <w:rPr>
          <w:lang w:val="ru-RU"/>
        </w:rPr>
        <w:t xml:space="preserve"> в месяц, при этом обеспеченность собственными средствами от сбора страховых взносов составляет: 19,9</w:t>
      </w:r>
      <w:r>
        <w:rPr>
          <w:iCs/>
          <w:lang w:val="ru-RU"/>
        </w:rPr>
        <w:t>% (Лахденпохья и Сортавала), 17,3% (Олонец), 24,9% (Питкяранта)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lang w:val="ru-RU"/>
        </w:rPr>
        <w:tab/>
        <w:t>В конференц-зале Администрации состоялось заедание Комиссии по вопросу погашения задолженности по страховым взносам в Пенсионный фонд и фонд обязательного медицинского страхования. Проблемы прелприятий Сортавальского, Лахденпохского и Питкярантского района обсудили с участием прокуратуры, налоговой службы, службы судебных приставов, районной администрации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Были рассмотрены пять организаций-должников: ГУП РК «Сортавальское дорожное ремонтно - строительное управление» (директор Каримов М.К.)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ОО «Ладога - Маансирто» (Алимов М.С.), ООО «Кондор» (Козигон С.С.), ООО «Лес - торг» (Косовских В.Ю.), ООО «Гранитсройинвест» (Шрайбер Ю.П.) Общая сумма задолженности на момент проведения совещания составила 2 млн. 797тыс. руб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lang w:val="ru-RU"/>
        </w:rPr>
        <w:tab/>
        <w:t>По результатам совещания были подготовлены протоколы с уведомлением об ответственности работодателей за своевременную уплату страховых взносов в целях определения пенсионных прав работников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lang w:val="ru-RU"/>
        </w:rPr>
        <w:tab/>
        <w:t>По завершении работы комиссии управляющий Пенсионным фондом Карелии встретился с представителями ветеранских и общественных организаций г. Сортавала.  Николай Левин рассказал слушателям о централизации в пенсионном ведомстве, о том, что уже с середины апреля в республике будет работать пять межрайонных управлений: в г. Петрозаводск, Сортавала, Сегежа, Кондопога и Костомукша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lang w:val="ru-RU"/>
        </w:rPr>
        <w:tab/>
        <w:t>Старшее поколение Сортавалы хорошо знакомо с работой многофункционального центра по предоставлению государственных услуг. «Открытие таких центров  - большое подспорье. Там, наряду с другими услугами, можно быстро получить и услуги Пенсионного фонда»,- отметила участница встречи Афанасьева Людмила Николаевна, заместитель председателя совета ветеранов войны и труда  Сортавальского района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ab/>
        <w:t>Управляющий Отделением подробно остановился на особенностях индексации страховых пенсий в 2016 году. Она касается только неработающих пенсионеров, поэтому в Карелии 66 тыс. пенсионеров, продолжающих работать (27% от их общего пенсионеров) не получили индексацию. Однако после того, как такие пенсионеры прекратят работать, их пенсии за предыдущие годы будут суммарно проиндексированы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lang w:val="ru-RU"/>
        </w:rPr>
        <w:tab/>
        <w:t xml:space="preserve">При этом, в августе работающим пенсионерам будет произведен традиционный перерасчет страховых пенсий, в пределах трех пенсионных баллов. 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lang w:val="ru-RU"/>
        </w:rPr>
        <w:tab/>
        <w:t xml:space="preserve">Заместитель управляющего Ирина Каратай провела круглый стол для работодателей района. Она отметила, что Сортавальский район – один из немногих, где продолжается рост числа работодателей, чего нельзя сказать о других районах Карелии. Ирина Михайловна познакомила слушателей с новостями пенсионного законодательства, подробно остановившись на особенностях отчетности 2016 года.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lang w:val="ru-RU" w:bidi="ar-SA"/>
        </w:rPr>
        <w:t>Пресс-служба Отделения ПФР по Республике Карелия   04.03.2016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Блочная цитата"/>
    <w:basedOn w:val="Normal"/>
    <w:qFormat/>
    <w:pPr>
      <w:spacing w:before="0" w:after="283"/>
    </w:pPr>
    <w:rPr/>
  </w:style>
  <w:style w:type="paragraph" w:styleId="Style14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Кубасова Г.И. 009-2201</dc:creator>
  <dc:description/>
  <dc:language>en-US</dc:language>
  <cp:lastModifiedBy>Светлана</cp:lastModifiedBy>
  <cp:lastPrinted>2016-03-04T11:41:00Z</cp:lastPrinted>
  <dcterms:modified xsi:type="dcterms:W3CDTF">2016-03-09T10:59:00Z</dcterms:modified>
  <cp:revision>2</cp:revision>
  <dc:subject/>
  <dc:title/>
</cp:coreProperties>
</file>