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/>
      </w:pPr>
      <w:r>
        <w:rPr>
          <w:b/>
          <w:bCs/>
          <w:color w:val="000000"/>
          <w:szCs w:val="24"/>
          <w:lang w:eastAsia="ru-RU"/>
        </w:rPr>
        <w:t xml:space="preserve">Горячая линия по вопросам материнского (семейного) капитала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/>
      </w:pPr>
      <w:r>
        <w:rPr>
          <w:b/>
          <w:bCs/>
          <w:color w:val="000000"/>
          <w:szCs w:val="24"/>
          <w:lang w:eastAsia="ru-RU"/>
        </w:rPr>
        <w:t>в Пенсионном фонде Карел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eastAsia="ru-RU"/>
        </w:rPr>
        <w:t>Во вторник,  15 марта, в  Отделении Пенсионного фонда России по Республике Карелия состоится горячая линия п</w:t>
      </w:r>
      <w:r>
        <w:rPr>
          <w:color w:val="000000"/>
          <w:szCs w:val="24"/>
        </w:rPr>
        <w:t>о вопросам выдачи сертификата на материнский (семейный) капитал, распоряжения средствами материнского капитала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На вопросы жителей республики ответят специалисты отдела социальных выплат Отделения ПФР по Республики Карелия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15 марта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9.03.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8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3-09T11:00:00Z</dcterms:modified>
  <cp:revision>3</cp:revision>
  <dc:subject/>
  <dc:title/>
</cp:coreProperties>
</file>