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и тысяча жителей Карелии обратились за назначением пенсии через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я с 2015 года,  подать заявление о назначении пенсии, а также выбрать способ ее доставки можно через «Личный кабинет застрахованного лица» на сайте Пенсионного фонда России.  Таким образом, гражданину не нужно идти на прием в клиентскую службу Пенсионного фонда, чтобы оформлять соответствующее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в Республике Карелия через «Личный кабинет застрахованного лица» подано 901 заявление о назначении пенсии и 622 заявления об изменении способа доставки пен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я с января 2016 года подать заявление о назначении пенсии можно также через «Единый портал государственных и муниципальных услуг». За два месяца 2016 года заявление о назначении пенсии через портал подал 61 житель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амятка о том, как через интернет подать заявление о назначении пенсии, размещена в разделе «Школа будущего пенсионера» на сайте ПФР, вкладке Отделения Пенсионного фонда РФ по Республике Карелия, в разделе «Информация для жителей региона», подразделе «Школа будущего пенсионера», пункт 10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branches/karelia/info~citizens/2533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служба Отделение ПФР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УЖЕ 3 705 ЖИТЕЛЕЙ МОРДОВИИ ПОДАЛИ ЗАЯВЛЕНИЕ НА НАЗНАЧЕНИЕ ПЕНСИИ ЧЕРЕЗ ИНТЕРНЕТ</w:t>
        <w:br/>
        <w:br/>
        <w:t>ОПФР по Республике Мордовия напоминает, что подать заявление о назначении пенсии и выбрать способ ее доставки можно одновременно через «Личный кабинет застрахованного лица» на сайте Пенсионного фонда России.</w:t>
        <w:br/>
        <w:t>Показать полностью..</w:t>
        <w:br/>
        <w:br/>
        <w:t>Для этого гражданину необходимо заполнить несколько форм: указать общие и личные данные заявителя, выбрать вид пенсии и способ ее доставки. Кроме того, гражданину можно указать номер телефона или адрес электронной почты заявителя на тот случай, если специалисту ПФР понадобятся дополнительные сведения.</w:t>
        <w:br/>
        <w:br/>
        <w:t>Заявление о назначении пенсии через интернет можно подать за месяц до даты, с которой гражданин получает право на пенсию.</w:t>
        <w:br/>
        <w:br/>
        <w:t>Прием заявления о способе доставки пенсии – еще одна услуга, доступная в «Личном кабинете застрахованного лица». С ее помощью можно выбрать или изменить способ доставки уже назначенной пенсии без посещения ПФР.</w:t>
        <w:br/>
        <w:br/>
        <w:t>На сегодняшний день в Республике Мордовия через «Личный кабинет застрахованного лица» подано уже 3 тысячи 705 заявлений о назначении пенсии и 2 тысячи 142 заявления о способе её доста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karelia/info~citizens/253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8:00Z</dcterms:created>
  <dc:creator>admin</dc:creator>
  <dc:description/>
  <dc:language>en-US</dc:language>
  <cp:lastModifiedBy>Светлана</cp:lastModifiedBy>
  <dcterms:modified xsi:type="dcterms:W3CDTF">2016-03-11T10:38:00Z</dcterms:modified>
  <cp:revision>2</cp:revision>
  <dc:subject/>
  <dc:title/>
</cp:coreProperties>
</file>