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мятка застрахованным лицам о порядке подачи заявления о назначении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енсии через электронный сервис «Личный кабинет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застрахованного лица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 xml:space="preserve">          Электронный сервис «Личный кабинет застрахованного лица» был запущен Пенсионным фондом России в начале 2015 года. С помощью «Личного кабинета застрахованного лица» можно подать заявление о назначении пенсии и способе доставки пенсии в электронном виде. Предусматривается возможность подать заявление о назначении любого вида страховой пенсии – по старости, по инвалидности, по случаю потери кормильца, а также о назначении социальной пенсии и накопительной пенсии по линии ПФР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Как и при личном визите в территориальный орган ПФР заявление о назначении пенсии по старости через интернет можно подать не ранее чем за 30 дней до возникновения права на пенсию, и не позднее даты достижения пенсионного возраста.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 подать заявление через «Личный кабинет застрахованного лица»: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color w:val="000000"/>
        </w:rPr>
        <w:t>З</w:t>
      </w:r>
      <w:r>
        <w:rPr>
          <w:color w:val="000000"/>
          <w:sz w:val="26"/>
          <w:szCs w:val="26"/>
        </w:rPr>
        <w:t>арегистрироваться в Единой системе идентификации и аутентификации</w:t>
        <w:br/>
        <w:t xml:space="preserve">(ЕСИА) или на сайте 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ля прохождения регистрации необходимо выбрать рубрикатор «Личный</w:t>
        <w:br/>
        <w:t>кабинет застрахованного лица» внизу главной страницы сайта ПФР или в</w:t>
        <w:br/>
        <w:t>разделе «Электронные сервисы». После загрузки окна входа нажать кнопку</w:t>
        <w:br/>
        <w:t>«Пройти регистрацию в ЕСИА» и следовать дальнейшим указания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! в ЕСИА существует три уровня проверки учётной записи: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1 уровень – «упрощённая учётная запись». Для её получения необходимо</w:t>
        <w:br/>
        <w:t>ввести только ФИО, мобильный телефон или е-mail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2 уровень – «проверенная учётная запись». Для её получения необходимо</w:t>
        <w:br/>
        <w:t>заполнить предложенную анкету и пройти онлайн проверку СНИЛС и</w:t>
        <w:br/>
        <w:t>паспортных данных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3 уровень – «подтверждённая учтенная запись». Для её получения</w:t>
        <w:br/>
        <w:t>необходимо подтвердить регистрацию при личном посещении</w:t>
        <w:br/>
        <w:t>специализированного центра «Ростелекома», заказав код подтверждения</w:t>
        <w:br/>
        <w:t>заказным письмом по Почте России либо с помощью средства</w:t>
        <w:br/>
        <w:t>электронной подписи или УЭ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Для того, чтобы воспользоваться сервисами «Личного кабинет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застрахованного лица» необходимо иметь 3 уровень «подтверждённа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учётная запись».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Войти на официальный сайт ПФР </w:t>
      </w:r>
      <w:r>
        <w:rPr>
          <w:color w:val="0000FF"/>
          <w:sz w:val="26"/>
          <w:szCs w:val="26"/>
        </w:rPr>
        <w:t>www.pfrf.ru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Выбрать раздел «Электронные сервисы»: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783590</wp:posOffset>
                </wp:positionV>
                <wp:extent cx="1241425" cy="2711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61.7pt;width:97.7pt;height:21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9410" cy="122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7" t="16926" r="4942" b="5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В разделе «Электронные сервисы» выбрать «Личный кабинет</w:t>
        <w:br/>
        <w:t>застрахованного лица»: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695" cy="16332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жать кнопку «Вход», затем набрать номер телефона и пароль в</w:t>
        <w:br/>
        <w:t>соответствующих полях: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0425" cy="25431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В разделе «Подать заявление» необходимо выбрать «Заявление о назначении</w:t>
        <w:br/>
        <w:t>пенсии»: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3600" cy="202374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Откроется форма «Подача заявления о назначении пенсии», для удобства</w:t>
        <w:br/>
        <w:t>форма разделена на 4 шага. В каждом шаге следует заполнить необходимую</w:t>
        <w:br/>
        <w:t>(запрашиваемую) информац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1 шаг - «Общие данные». Ввести информацию и нажать кнопку</w:t>
        <w:br/>
        <w:t>«Следующий шаг»: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08320" cy="38519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4" t="20138" r="8711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2 шаг – «Данные заявителя», где необходимо заполнить адрес места</w:t>
        <w:br/>
        <w:t>жительства и нажать кнопку «Сохранить»: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22545" cy="3395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137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3 шаг – «Назначение пенсии». В этом разделе необходимо указать за</w:t>
        <w:br/>
        <w:t>назначением какого вида пенсии Вы обращаетесь.</w:t>
        <w:br/>
        <w:t>Для застрахованных лиц, которые достигли возраста 60 лет мужчины и 55</w:t>
        <w:br/>
        <w:t>лет женщины следует указать вид пенсии «Страховая пенсия по старости</w:t>
        <w:br/>
        <w:t>(ст.8 Федерального закона от 28.12.2014 № 400-ФЗ «О страховых пенсиях»)»</w:t>
        <w:br/>
        <w:t>[1].</w:t>
        <w:br/>
        <w:t>Для застрахованных лиц, которые имеют право на досрочное назначение</w:t>
        <w:br/>
        <w:t>страховой пенсии следует указать вид пенсии «Страховая пенсия по старости</w:t>
        <w:br/>
        <w:t>досрочно (ст. ст. 30-33 Федерального закона от 28.12.2014 № 400-ФЗ «О страховых пенсиях)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1535" cy="315214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ить сведения об иждивенцах. Указать работаете ли Вы в настоящее</w:t>
        <w:br/>
        <w:t>время, и нажать кнопку «Следующий шаг»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168900" cy="3325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32" t="23674" r="15029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365115" cy="212153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color w:val="000000"/>
          <w:sz w:val="26"/>
          <w:szCs w:val="26"/>
        </w:rPr>
        <w:t>4 шаг – «Доставка пенсии». После предоставления данных о способе</w:t>
        <w:br/>
        <w:t>доставки пенсии либо о том, что заявление о доставке пенсии будет</w:t>
        <w:br/>
        <w:t>направлено Вами позже, необходимо нажать кнопку «Отправить</w:t>
        <w:br/>
        <w:t>заявление»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03880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В «Личном кабинете застрахованного лица» можно отслеживать движение и статус своего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3:00Z</dcterms:created>
  <dc:creator>Тайбакова О.И. 009-1108</dc:creator>
  <dc:description/>
  <dc:language>en-US</dc:language>
  <cp:lastModifiedBy>Кубасова Г.И. 009-2201</cp:lastModifiedBy>
  <cp:lastPrinted>2016-03-01T12:04:00Z</cp:lastPrinted>
  <dcterms:modified xsi:type="dcterms:W3CDTF">2016-03-09T12:03:00Z</dcterms:modified>
  <cp:revision>2</cp:revision>
  <dc:subject/>
  <dc:title/>
</cp:coreProperties>
</file>