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 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42672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33.6pt" to="348.1pt,33.6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3 марта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236" y="20768"/>
                      <wp:lineTo x="21236" y="0"/>
                      <wp:lineTo x="-9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ставка «Почта России» открылась в Питкярантском краеведческом музе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обработки отправлений, регламент работы, телеграммные бланки и открытки из прошлого – всё это и другие атрибуты жизни и истории Почты России представлены на экспозиции, посвящённой истории почтового дел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Почта России» – результат успешной совместной работы музейщиков и местных почтовиков. Большую часть экспонатов музею предоставили сотрудники Питкярантского почтового отд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ели выставки увидят предметы, которые в разное время использовали служащие почты: весы, деревянные ящики для посылок, автоматическую  штемпелевальную машину, сургучницу и другие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витрин экспозиции занимают старые открытки из фондов музея и частных коллекций: художественные, видовые, о памятных исторических событиях, познавательные (для грибников, садоводов, кулинаров, туристов), с изображениями  героев и артис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первых  выставку оценили четвероклассники 2-ой городской школы. Во время экскурсии они не только узнали о том, как появился первый почтовый ящик, что означает слово «конверт», и какие услуги оказывает почта, но и научились заполнять телеграммные бланки, правильно подписывать конверты и наклеивать марки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Почта России» открыта для посетителей Питкярантского краеведческого музея до мая текущего год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есс-служба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ФПС РК –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ел.: (8142) 76 99 90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8 911 422 55 25</w:t>
      </w:r>
    </w:p>
    <w:p>
      <w:pPr>
        <w:pStyle w:val="Normal"/>
        <w:spacing w:lineRule="auto" w:line="288" w:before="120" w:after="1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Alena.Syantti@russianpost.ru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709" w:footer="425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343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font343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font343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font343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font343;Times New Roman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7:00Z</dcterms:created>
  <dc:creator>Хука Людмила Александровна</dc:creator>
  <dc:description/>
  <cp:keywords/>
  <dc:language>en-US</dc:language>
  <cp:lastModifiedBy>Светлана</cp:lastModifiedBy>
  <cp:lastPrinted>2015-10-29T13:19:00Z</cp:lastPrinted>
  <dcterms:modified xsi:type="dcterms:W3CDTF">2016-03-1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