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9" w:before="0" w:after="150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Безопасная зимняя рыбалка на водоемах Карел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0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популярностью у населения пользуется зимняя, подледная рыбалка. Главная ее особенность заключается в том, что она проводится в холодное время года, на льду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опасным и регулярно повторяющимся является отрыв прибрежных льдов вместе с рыболовами. Этому способствуют большое скопление людей, уменьшение прочнос</w:t>
        <w:softHyphen/>
        <w:t>ти льда в результате пробивания множества лунок, природные факторы, пренебрежение мерами безопасности и предупреждениями специалистов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рыва льда с людьми необходимо: сохранить спокойствие, исключить панику, организовать подачу сигналов о помощи, обеспечить взаимовыручку и поддержку.</w:t>
      </w:r>
    </w:p>
    <w:p>
      <w:pPr>
        <w:pStyle w:val="Normal"/>
        <w:spacing w:lineRule="atLeast" w:line="408" w:before="150" w:after="15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ясь на зимнюю рыбалку, нужно узнать прогноз погоды, специальные сооб</w:t>
        <w:softHyphen/>
        <w:t>щения, поставить в известность родных, близких, людей, у которых вы остановились, о том, куда вы направляетесь и во сколько предполагаете вернуться. Нередки случаи, когда жизнь рыбакам спасал заряженный и исправный сотовый телефон, по которому всегда можно вызвать спасателей, набрав номер экстренной службы 112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элементарные требования безопасности – на подледной рыбалке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пробивать рядом множество лунок; </w:t>
        <w:br/>
        <w:t>· скапливаться большими группами на "уловистом" месте; </w:t>
        <w:br/>
        <w:t>· пробивать лунки на переездах и переправах; </w:t>
        <w:br/>
        <w:t>· пользоваться автотранспортом для проезда по льду вне ледовых переправ; </w:t>
        <w:br/>
        <w:t>· проезжать на снегоходах в местах возможного образования трещин и промоин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16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AA5454"/>
            <w:sz w:val="18"/>
            <w:szCs w:val="18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mchs.gov.ru/pressroom/news/item/3484043/?pdf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7:00Z</dcterms:created>
  <dc:creator>RePack by SPecialiST</dc:creator>
  <dc:description/>
  <cp:keywords/>
  <dc:language>en-US</dc:language>
  <cp:lastModifiedBy>Светлана</cp:lastModifiedBy>
  <dcterms:modified xsi:type="dcterms:W3CDTF">2016-03-14T12:37:00Z</dcterms:modified>
  <cp:revision>2</cp:revision>
  <dc:subject/>
  <dc:title/>
</cp:coreProperties>
</file>