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b/>
          <w:b/>
          <w:i/>
          <w:i/>
          <w:color w:val="C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36"/>
          <w:szCs w:val="36"/>
          <w:shd w:fill="FFFFFF" w:val="clear"/>
          <w:lang w:eastAsia="ru-RU"/>
        </w:rPr>
        <w:t>Профилактическое мероприятие «Юный пассажир»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кие рейды сотрудники ГИБДД проводят ежемесячно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br/>
        <w:t xml:space="preserve">В период с 15 по 17 февраля 2016 года на улицах г. Суоярви вновь проводится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 xml:space="preserve">рейды «Юный пассажир»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еревозка детей – очень ответственное дело. Основная задача данных мероприятий – профилактика нарушений правил перевозки детей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 прогнозам в ближайшее время ожидается резкое изменение погодных условий. В настоящее время температура воздуха переходит с плюсовой температуры на минусовые, в связи с чем на отдельных участках проезжей части вероятно возникновение гололеда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читывая данное обстоятельство, особое внимание водителям следует уделить при проезде эстакад, мостов и путепроводов, именно в этих местах наиболее вероятно образование наледи. Так же следует обратить внимание при проезде перекрестков, остановок общественного транспорта и дворовых территорий, где ледяной накат образуется вследствие постоянных торможений транспорта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и данных неблагоприятных погодных условиях требуется повышенная осторожность и от пешеходов. Им следует быть особенно внимательными при переходе проезжей части, потому как на зимней дороге тормозной и остановочный путь транспорта возрастает. В таких условиях пешеходам надо обозначить свое присутствие на дороге, сделать это можно используя световозвращающие элементы или надев одежду ярких тонов.</w:t>
        <w:br/>
        <w:t>Автомобилистам, попавшим в ДТП или иную нештатную ситуацию на дорогах Суоярвского района, всегда придут на помощь сотрудники ГИБДД. В таких случаях звоните в ОГИБДД МВД России по Суоярвскому району по телефону 5-90-20 или 5-90-34. Вам обязательно помогут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textAlignment w:val="top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ГИБДД ОМВД России по Суоярвскому району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54:00Z</dcterms:created>
  <dc:creator>Татьяна</dc:creator>
  <dc:description/>
  <cp:keywords/>
  <dc:language>en-US</dc:language>
  <cp:lastModifiedBy>Татьяна</cp:lastModifiedBy>
  <dcterms:modified xsi:type="dcterms:W3CDTF">2016-03-15T06:41:00Z</dcterms:modified>
  <cp:revision>6</cp:revision>
  <dc:subject/>
  <dc:title/>
</cp:coreProperties>
</file>