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706"/>
        <w:jc w:val="center"/>
        <w:rPr/>
      </w:pPr>
      <w:r>
        <w:rPr>
          <w:b/>
          <w:bCs/>
          <w:lang w:val="ru-RU"/>
        </w:rPr>
        <w:t>Стоматологам и компьютерщикам рассказали о</w:t>
      </w:r>
    </w:p>
    <w:p>
      <w:pPr>
        <w:pStyle w:val="Normal"/>
        <w:ind w:left="706"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нсионном законодательств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О новостях пенсионного законодательства узнают все больше жителей нашей республики – для этого руководство и сотрудники Пенсионного фонда Карелии систематически выходят на встречи с трудовыми коллективами организаций и пред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ногие из этих встреч бывают приурочены к профессиональным праздникам. Так, в феврале отдельной датой был отмечен день компьютерщика. В связи с этим руководители   управления Пенсионного фонда в г. Петрозаводске встретились с трудовым коллективом </w:t>
      </w:r>
      <w:r>
        <w:rPr>
          <w:rFonts w:cs="Times New Roman;serif;Times New Roman" w:ascii="Times New Roman;serif;Times New Roman" w:hAnsi="Times New Roman;serif;Times New Roman"/>
          <w:lang w:val="ru-RU"/>
        </w:rPr>
        <w:t>Управления Федеральной службы по надзору в сфере связи, информационных технологий и массовых коммуникаций по Республике Карелия</w:t>
      </w:r>
      <w:r>
        <w:rPr>
          <w:lang w:val="ru-RU"/>
        </w:rPr>
        <w:t xml:space="preserve">. Слушателям рассказали об особенностях пенсионного обеспечения, о социальных выплатах по линии Пенсионного фонда, о последних изменениях в пенсионном законодательстве. Была проведена презентация электронного сервиса «Личный кабинет застрахованного лица». </w:t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lang w:val="ru-RU"/>
        </w:rPr>
        <w:tab/>
        <w:t xml:space="preserve">Еще один профессиональный праздник февраля – день стоматолога, поэтому, наряду с другими организациями, в Единый день пенсионной грамотности состоялись встречи со специалистами стоматологической </w:t>
      </w:r>
      <w:r>
        <w:rPr>
          <w:rFonts w:cs="Times New Roman"/>
          <w:color w:val="000000"/>
          <w:lang w:val="ru-RU" w:bidi="ar-SA"/>
        </w:rPr>
        <w:t>клиники "Практик" в г. Сегежа и городской стоматологии в г. Петрозаводске. Медикам рассказали об особенностях индексации пенсий в текущем году (она проводится только для неработающих пенсионеров), о средствах пенсионных накоплений, о пенсионных баллах, ответили на вопросы слушателей. Всего только в феврале 2016 года  сотрудники Пенсионного фонда Карелии провели 150 информационных встреч в трудовых коллективах, участниками которых стали более 2000 слушателей.</w:t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  <w:t>02.03.2016</w:t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both"/>
        <w:rPr>
          <w:rFonts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</w:pPr>
    <w:rPr/>
  </w:style>
  <w:style w:type="paragraph" w:styleId="Style14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Кубасова Г.И. 009-2201</dc:creator>
  <dc:description/>
  <dc:language>en-US</dc:language>
  <cp:lastModifiedBy>Светлана</cp:lastModifiedBy>
  <cp:lastPrinted>2016-03-02T16:19:00Z</cp:lastPrinted>
  <dcterms:modified xsi:type="dcterms:W3CDTF">2016-03-16T04:56:00Z</dcterms:modified>
  <cp:revision>2</cp:revision>
  <dc:subject/>
  <dc:title/>
</cp:coreProperties>
</file>