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рганов местного самоуправления в Республике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ламентации муниципальных услуг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оярвски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шкельское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соответствии с Перечнем муниципальных услуг, предоставляемых Администрацией Вешкельского сельского поселения, утвержденным распоряжением Администрации Вешкельского сельского поселения от 01.03.2016 № 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3686"/>
        <w:gridCol w:w="251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 в соответствии с утвержденным перечнем муницип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документа об утверждении административного реглам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адрес размещения административного регламента в информационно-телекоммуникационной сети Интер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домой книги, справок и иных документов в сфере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49 «Об утверждении Административного регламента по предоставлению муниципальной услуги «Предоставление гражданам и организациям документов социально-правового характера (справки о трудовом стаже, з/плате, отпусках, командировка) копии правоустанавливающих документов на имущество. Выдача выписки из похозяйственных книг, справок и иных документ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minunmua.ucoz.ru/load/0-0-0-117-20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Реестра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37 «Об утверждении Административного регламента по предоставлению муниципальной услуги «Выдача выписки из реестра муниципального имущества МО «Вешкельское сельское поселение»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12.04.2013 № 9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minunmua.ucoz.ru/load/0-0-0-65-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minunmua.ucoz.ru/load/0-0-0-116-20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52 «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minunmua.ucoz.ru/load/0-0-0-79-20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проведение земля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03.02.2015 № 6 «Об утверждении административного регламента по предоставлению муниципальной услуги по подготовке и выдаче разрешения на производство земляных рабо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minunmua.ucoz.ru/load/0-0-0-124-20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объектам адресации адресов, аннулирование ад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46 «Об утверждении Административного регламента по предоставлению муниципальной услуги «Подготовка и выдача документа о присвоении почтовых адресов новым объектам, почтовых адресов существующим объектам и получение новых адресов взамен ранее выданных почтовых адресов на территории Вешкельского сельского поселения».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от 03.02.2015 № 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minunmua.ucoz.ru/load/0-0-0-72-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minunmua.ucoz.ru/load/3-1-0-120-20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зеленых наса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главы Вешкельского сельского поселения от 23.10.2014 № 23 «Об утверждении Административно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khabrayon.ru/proekty-reglamentov/2541.html" \l "Par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егламен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 по предоставлению муниципальной услуги «Выдача разрешений на снос древесно-кустарниковой растительности на территории Вешкельского сель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minunmua.ucoz.ru/load/3-1-0-121-20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03.02.2015 № 5 «Об утверждении Административного Регламента по предоставлению муниципальной услуги «Выдача архивных документов (архивных справок, выписок и копий)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minunmua.ucoz.ru/load/3-1-0-123-20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деятельности органов местного самоуправления муниципального образования Вешкель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Вешкельского сельского поселения от 31.12.2012 № 53 «Об утверждении Административного регламента о предоставлении муниципальной услуги «Предоставление информации о деятельности органов местного самоуправления по запросам пользова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minunmua.ucoz.ru/load/3-1-0-122-20</w:t>
              </w:r>
            </w:hyperlink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u2b">
    <w:name w:val="menu2b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38">
    <w:name w:val="Font Style38"/>
    <w:qFormat/>
    <w:rPr>
      <w:rFonts w:ascii="Arial" w:hAnsi="Arial" w:cs="Arial"/>
      <w:sz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unmua.ucoz.ru/load/0-0-0-117-20" TargetMode="External"/><Relationship Id="rId3" Type="http://schemas.openxmlformats.org/officeDocument/2006/relationships/hyperlink" Target="http://minunmua.ucoz.ru/load/0-0-0-65-20" TargetMode="External"/><Relationship Id="rId4" Type="http://schemas.openxmlformats.org/officeDocument/2006/relationships/hyperlink" Target="http://minunmua.ucoz.ru/load/0-0-0-116-20" TargetMode="External"/><Relationship Id="rId5" Type="http://schemas.openxmlformats.org/officeDocument/2006/relationships/hyperlink" Target="http://minunmua.ucoz.ru/load/0-0-0-79-20" TargetMode="External"/><Relationship Id="rId6" Type="http://schemas.openxmlformats.org/officeDocument/2006/relationships/hyperlink" Target="http://minunmua.ucoz.ru/load/0-0-0-124-20" TargetMode="External"/><Relationship Id="rId7" Type="http://schemas.openxmlformats.org/officeDocument/2006/relationships/hyperlink" Target="http://minunmua.ucoz.ru/load/0-0-0-72-20" TargetMode="External"/><Relationship Id="rId8" Type="http://schemas.openxmlformats.org/officeDocument/2006/relationships/hyperlink" Target="http://minunmua.ucoz.ru/load/3-1-0-120-20" TargetMode="External"/><Relationship Id="rId9" Type="http://schemas.openxmlformats.org/officeDocument/2006/relationships/hyperlink" Target="http://minunmua.ucoz.ru/load/3-1-0-121-20" TargetMode="External"/><Relationship Id="rId10" Type="http://schemas.openxmlformats.org/officeDocument/2006/relationships/hyperlink" Target="http://minunmua.ucoz.ru/load/3-1-0-123-20" TargetMode="External"/><Relationship Id="rId11" Type="http://schemas.openxmlformats.org/officeDocument/2006/relationships/hyperlink" Target="http://minunmua.ucoz.ru/load/3-1-0-122-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0:00Z</dcterms:created>
  <dc:creator>Косокина</dc:creator>
  <dc:description/>
  <cp:keywords/>
  <dc:language>en-US</dc:language>
  <cp:lastModifiedBy>Ирина</cp:lastModifiedBy>
  <cp:lastPrinted>2016-03-15T15:58:00Z</cp:lastPrinted>
  <dcterms:modified xsi:type="dcterms:W3CDTF">2016-03-15T12:58:00Z</dcterms:modified>
  <cp:revision>4</cp:revision>
  <dc:subject/>
  <dc:title/>
</cp:coreProperties>
</file>