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имняя спартакиада пенсионеров Карелии прошла на «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трозаводске состоялась зимняя Спартакиада пенсионеров Карелии, инициатором проведения которой второй год выступает Отделение Пенсионного фонда Карелии при поддержке регионального отделения «Единая Россия». Сборные команды городских округов и муниципальных районов республики – всего более 70 человек – соревновались в лыжной гонке и эстафете на республиканском спортивном комплексе «Курга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е на Спартакиаду предшествовала большая предварительная подготовка на местах: в районах Карелии отбирали участников команд, проводили тренировки, готовили спортивные костю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баутками, оригинальными атрибутами (многим запомнился флаг Пряжинского национального района) команды выстроились на старт. «Девочки, вперед!» - подбадривали болельщики участниц не моложе 55 лет (таковы условия соревнований). Кстати, самой старшей участнице – 76 лет. Добрые слова слышались и в адрес «мальчишек» (возраст – 60 лет и старше), самому мудрому из которых исполняется 7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ка на дистанцию в 1 км (для женщин), на дистанцию в 2 км (для мужчин) и командная лыжная эстафета (4 х 500 метров) пролетели мгновенно. Спортсмены  демонстрировали различные стили лыжной ходьбы и приемы разминки. Впервые к Спартакиаде присоединились Лоухский и Прионежский районы. Еще одной особенностью стало то, что была исключена дисциплина «биатлон» (об этом еще в прошлом году просили участники из районов Карелии, возможности для тренировок в этом виде у них отсутствуют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ей соревнований выступил заслуженный работник физической культуры Республики Карелия Евгений Лукаш. Итоги огласили оперативно: в личном зачете среди женщин 3 место заняла представительница Беломорского района Вера Блинова, 2 место жительница г. Костомукша Валентина Манылова, а 1 место - мастер спорта, петрозаводчанка Нина Колоскова. В личном зачете среди мужчин победителями оказались жители Петрозаводска – Юрий Харламов (3 место), Сергей Майдин (2 место), Александр Лянгин (1 мес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«бронзу» получили пенсионеры из Кондопоги, «серебро» - команда «Петрозаводск – II», «золото» - «Петрозаводск – I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по делам молодёжи, физической культуре и спорту Республики Карелия Максим Антипов подчеркнул особую заслугу Пенсионного фонда Карелии в организации и проведении Спартакиады: «Мы и не подозревали, что это мероприятие в прошлом году вызовет такой отклик, а в 2016-ом соберет еще больше участников». Надежду на развитие Спартакиады выразила секретарь регионального отделения Партии «Единая Россия» Лариса Подсад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Отделением Пенсионного фонда России по Республике Карелия Николай Левин  под аплодисменты спортсменов поздравил «девчонок» и «мальчишек» с весенними праздниками, отметив: «Правительство Республики Карелия, органы исполнительной власти, сотрудники Пенсионного фонда – мы делаем все возможное, чтобы старшее поколение чувствовало заботу о себ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ревнований участники смогли по-настоящему подружиться и обменяться впечатлениями за обедом с походной гречневой кашей. Поддержала спортсменов  вокальная группа карельского отделения Союза Пенсионеров России «Северные колокола» под названием «Гармо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4.03.2016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4:00Z</dcterms:created>
  <dc:creator>admin</dc:creator>
  <dc:description/>
  <dc:language>en-US</dc:language>
  <cp:lastModifiedBy>Светлана</cp:lastModifiedBy>
  <cp:lastPrinted>2016-03-04T10:20:00Z</cp:lastPrinted>
  <dcterms:modified xsi:type="dcterms:W3CDTF">2016-03-16T12:44:00Z</dcterms:modified>
  <cp:revision>2</cp:revision>
  <dc:subject/>
  <dc:title/>
</cp:coreProperties>
</file>