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УОЯРВСКИЙ РАЙОН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sz w:val="24"/>
          <w:szCs w:val="24"/>
          <w:lang w:val="en-US"/>
        </w:rPr>
        <w:t xml:space="preserve">XXX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25 февраля  2016 года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en-US"/>
        </w:rPr>
        <w:t xml:space="preserve"> 290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259" w:hanging="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>Об обращении в Законодательное Собрание Республики Карелия</w:t>
      </w:r>
    </w:p>
    <w:p>
      <w:pPr>
        <w:pStyle w:val="TextBodyIndent"/>
        <w:ind w:right="28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right="28" w:firstLine="701"/>
        <w:rPr/>
      </w:pPr>
      <w:r>
        <w:rPr>
          <w:color w:val="000000"/>
          <w:szCs w:val="24"/>
        </w:rPr>
        <w:t xml:space="preserve">В соответствии с </w:t>
      </w:r>
      <w:r>
        <w:rPr/>
        <w:t xml:space="preserve">Федеральным Законом от 06.10.2003 г. № 131-ФЗ «Об общих принципах организации местного самоуправления в Российской Федерации", Уставом муниципального образования «Суоярвский район», </w:t>
      </w:r>
      <w:r>
        <w:rPr>
          <w:b/>
          <w:color w:val="000000"/>
          <w:szCs w:val="24"/>
        </w:rPr>
        <w:t>Совет депутатов муниципального образования «Суоярвский район»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4"/>
        </w:rPr>
        <w:t>РЕШИЛ:</w:t>
      </w:r>
    </w:p>
    <w:p>
      <w:pPr>
        <w:pStyle w:val="TextBodyIndent"/>
        <w:ind w:right="28" w:firstLine="70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в Законодательное Собрание Республики Карелия прилагаемое обращени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депутатам Законодательного Собрания Республики Карелия Логиновой С.В., Иванову В.И., Колоушкину В.П., Уханову М.Н.</w:t>
      </w:r>
    </w:p>
    <w:p>
      <w:pPr>
        <w:pStyle w:val="TextBodyIndent"/>
        <w:ind w:right="28"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униципального образования «Суоярвский район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О.Л.Шараба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515620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12" w:space="11" w:color="000000"/>
        </w:pBdr>
        <w:rPr>
          <w:sz w:val="24"/>
        </w:rPr>
      </w:pPr>
      <w:r>
        <w:rPr>
          <w:sz w:val="24"/>
        </w:rPr>
        <w:t xml:space="preserve">СОВЕТ ДЕПУТАТОВ МУНИЦИПАЛЬНОГО ОБРАЗОВАНИЯ </w:t>
      </w:r>
    </w:p>
    <w:p>
      <w:pPr>
        <w:pStyle w:val="Heading1"/>
        <w:pBdr>
          <w:bottom w:val="single" w:sz="12" w:space="11" w:color="000000"/>
        </w:pBdr>
        <w:rPr>
          <w:sz w:val="24"/>
        </w:rPr>
      </w:pPr>
      <w:r>
        <w:rPr>
          <w:sz w:val="24"/>
        </w:rPr>
        <w:t>"СУОЯРВСКИЙ РАЙОН"</w:t>
      </w:r>
    </w:p>
    <w:p>
      <w:pPr>
        <w:pStyle w:val="Normal"/>
        <w:jc w:val="center"/>
        <w:rPr/>
      </w:pPr>
      <w:r>
        <w:rPr/>
        <w:t>186870, г. Суоярви, ул. Шельшакова, 6, Факс: 51046, Телефон: 51450</w:t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71"/>
      </w:tblGrid>
      <w:tr>
        <w:trPr>
          <w:trHeight w:val="131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т   _______. 2016 г.    №  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едседател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еспублики Карел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.Н.Семенову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й Владимир Николаевич!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просит Законодательное Собрание выступить с законодательной инициативой о введении обязательного требования регистрации хозяйствующими субъектами своих обособленных подразделений и уплаты налога на доходы физических лиц на территории, где фактически осуществляется производственная деятель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лог на доходы физических лиц является основным источником налоговых доходов бюджетов муниципальных образований. В ходе работы по мобилизации налоговых доходов в бюджет МО «Суоярвский район»  было выявлено, что не все хозяйствующие субъекты, работающие на территории района, встают на налоговый учет по месту осуществления деятельности и уплачивают НДФЛ по коду ОКТМО Суоярвского района и входящих в него поселений. Такая ситуация является основной причиной дефицита средств в  бюджете муниципальных образований, в том числе Суоярв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до 70% объема отпуска древесины, установленного для ЗАО «Запкареллес» были переданы для освоения подрядным организациям. Подрядные организации осуществляли уплату налогов по месту нахождения головной организации, в связи с этим в бюджет МО «Суоярвский район» недополучено НДФЛ как минимум 4,5 млн.руб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оярвский лесозавод  ООО «СеверЛесЭкспорт» во втором полугодии 2015 г. был передан в аренду и начал производство пиломатериалов. На налоговый учет по Суоярвскому району предприятие-арендатор не встало, в связи с этим по оценке администрации МО «Суоярвский район» в местный бюджет недополучено около 560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.Суоярви размещается воинская часть ПВО, однако НДФЛ от данной организации в местный бюджет не поступает. В связи с этим по оценке администрации МО «Суоярвский район»  местный бюджет ежегодно недополучает 700 тыс. руб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нформации специалистов Межрайонной инспекции № 10 хозяйствующие субъекты в заявительном порядке регистрируют свои обособленные подразделения, осуществляющие деятельность на территории других муниципальных образований, в качестве плательщика НДФЛ. Для выявления таких обособленных подразделений, которые осуществляют деятельность на территории других муниципальных образований и не зарегистрированы в качестве налогоплательщика по соответствующему ОКТМО, необходимо проведение комплекса контрольных мероприятий и сбор доказательств факта нарушения налогового законод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оступления налоговых доходов в бюджеты муниципальных образований, считаем необходимым внесение изменений в действующее законодательство и введение обязательного требования регистрации хозяйствующими субъектами своих обособленных подразделений в качестве налогоплательщиков налога на доходы физических лиц по месту фактического осуществления деятельности, а также введения мер ответственности за нарушение такого треб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уоярвский район»                                                                          О.Л.Шарабайко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" w:hAnsi="Century" w:cs="Century"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sz w:val="28"/>
    </w:rPr>
  </w:style>
  <w:style w:type="character" w:styleId="Style12">
    <w:name w:val=" Знак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5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1:00Z</dcterms:created>
  <dc:creator>Admin</dc:creator>
  <dc:description/>
  <cp:keywords/>
  <dc:language>en-US</dc:language>
  <cp:lastModifiedBy>User</cp:lastModifiedBy>
  <cp:lastPrinted>2016-03-04T11:08:00Z</cp:lastPrinted>
  <dcterms:modified xsi:type="dcterms:W3CDTF">2016-03-04T08:15:00Z</dcterms:modified>
  <cp:revision>35</cp:revision>
  <dc:subject/>
  <dc:title/>
</cp:coreProperties>
</file>