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XXX </w:t>
      </w:r>
      <w:r>
        <w:rPr>
          <w:b/>
        </w:rPr>
        <w:t xml:space="preserve">сессия  </w:t>
      </w:r>
      <w:r>
        <w:rPr/>
        <w:t xml:space="preserve">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</w:t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b/>
          <w:lang w:val="en-US"/>
        </w:rPr>
        <w:t xml:space="preserve">III </w:t>
      </w:r>
      <w:r>
        <w:rPr/>
        <w:t xml:space="preserve"> </w:t>
      </w:r>
      <w:r>
        <w:rPr>
          <w:b/>
        </w:rPr>
        <w:t>созы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  февраля  2016 года       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>№  2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 перечень муниципального </w:t>
      </w:r>
    </w:p>
    <w:p>
      <w:pPr>
        <w:pStyle w:val="Normal"/>
        <w:rPr/>
      </w:pPr>
      <w:r>
        <w:rPr>
          <w:b/>
          <w:i/>
        </w:rPr>
        <w:t>имущества Суоярвского муниципального района,</w:t>
      </w:r>
    </w:p>
    <w:p>
      <w:pPr>
        <w:pStyle w:val="Normal"/>
        <w:rPr/>
      </w:pPr>
      <w:r>
        <w:rPr>
          <w:b/>
          <w:i/>
        </w:rPr>
        <w:t>передаваемого в муниципальную  соб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шкельского  сельского 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/>
        <w:t>Рассмотрев решение Х</w:t>
      </w:r>
      <w:r>
        <w:rPr>
          <w:lang w:val="en-US"/>
        </w:rPr>
        <w:t>XVIII</w:t>
      </w:r>
      <w:r>
        <w:rPr/>
        <w:t xml:space="preserve"> сессии Совета Вешкельского сельского поселения </w:t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>III</w:t>
      </w:r>
      <w:r>
        <w:rPr/>
        <w:t xml:space="preserve"> созыва  от 16.02.2016 года № 1  «О внесении изменений в Перечень муниципального</w:t>
      </w:r>
    </w:p>
    <w:p>
      <w:pPr>
        <w:pStyle w:val="Style16"/>
        <w:spacing w:before="0" w:after="0"/>
        <w:jc w:val="both"/>
        <w:rPr/>
      </w:pPr>
      <w:r>
        <w:rPr/>
        <w:t xml:space="preserve">имущества Суоярвского муниципального района передаваемого в муниципальную собственность  Вешкельского сельского поселения», руководствуясь Федеральным законом от 6 октября 2003 года №131-ФЗ « Об общих принципах организации местного самоуправления в Российской Федерации», Законом Республики Карелия от 3 июля 2008 года №1212-ЗРК «О реализации 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Совет депутатов муниципального образования  «Суоярвский район»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Согласовать внесение в таблицу «Перечень муниципального имущества Суоярвского муниципального района, передаваемого в муниципальную собственность Вешкельского сельского поселения» приложения 5 к Закону Республики Карелия от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1) пункт 50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р-н Суоярвский,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Стой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568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</w:t>
      </w:r>
      <w:r>
        <w:rPr/>
        <w:t>2) пункт 5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р-н Суоярвский,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460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color w:val="FFFFFF"/>
        </w:rPr>
      </w:pPr>
      <w:r>
        <w:rPr>
          <w:color w:val="FFFFFF"/>
        </w:rPr>
        <w:t>3)3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3) пункт 52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р-н Суоярвский,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Камен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647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>4)</w:t>
      </w:r>
      <w:r>
        <w:rPr/>
        <w:t>4) пункт 53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р-н Суоярвский, </w:t>
            </w:r>
          </w:p>
          <w:p>
            <w:pPr>
              <w:pStyle w:val="Normal"/>
              <w:jc w:val="both"/>
              <w:rPr/>
            </w:pPr>
            <w:r>
              <w:rPr/>
              <w:t>с. Вешкелица, ул. 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483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5) пункт 5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р-н Суоярвский, 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179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>6)</w:t>
      </w:r>
      <w:r>
        <w:rPr/>
        <w:t>6) пункт 55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 р-н Суоярвский, 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Гор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1358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>7) пункт 56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р-н Суоярвский, 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1316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>8) пункт 57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р-н Суоярвский, 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831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9) пункт 58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4"/>
        <w:gridCol w:w="306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р-н Суоярвский, 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978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10) пункт 59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5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р-н Суоярвский, 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902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11) пункт 60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 р-н Суоярвский,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839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>12) пункт 6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   р-н Суоярвский,   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597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540" w:hanging="180"/>
        <w:jc w:val="both"/>
        <w:rPr/>
      </w:pPr>
      <w:r>
        <w:rPr/>
        <w:t xml:space="preserve">    </w:t>
      </w:r>
      <w:r>
        <w:rPr/>
        <w:t>13) пункт 62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релия,  р-н Суоярвский,   с. Вешкелица, дорога на водозабор, от дома № 18 по ул. Каменистоя  до озера Совдъя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673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14) пункт 63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1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релия,   р-н Суоярвский,  с.Вешкелица,  дорога на свалку, от дома № 1 по ул. Заозёрной до развилки «Сва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591 м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ции муниципального образования «Суоярвский район» подготовить проект Закона Республики Карелия «О внесении изменений в Закон  Республики Карелия «О разграничении имущества, находящегося в муниципальной собственности Суоярвского муниципального района»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  </w:t>
      </w:r>
      <w:r>
        <w:rPr/>
        <w:t xml:space="preserve">Направить проект закона Республики Карелия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Суоярвский район»                                                                                  О.Л. Шарабайко     </w:t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6-03-03T16:23:00Z</cp:lastPrinted>
  <dcterms:modified xsi:type="dcterms:W3CDTF">2016-03-03T13:31:00Z</dcterms:modified>
  <cp:revision>32</cp:revision>
  <dc:subject/>
  <dc:title> </dc:title>
</cp:coreProperties>
</file>