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XXX</w:t>
      </w:r>
      <w:r>
        <w:rPr>
          <w:b/>
        </w:rPr>
        <w:t xml:space="preserve"> сессия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  февраля  2016 года                                                                                                 №  29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ередаче в безвозмездное пользование Суоярв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йонной общественной организации ветера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пенсионеров) войны, труда, вооруженных сил </w:t>
      </w:r>
    </w:p>
    <w:p>
      <w:pPr>
        <w:pStyle w:val="Normal"/>
        <w:rPr/>
      </w:pPr>
      <w:r>
        <w:rPr>
          <w:b/>
          <w:i/>
        </w:rPr>
        <w:t xml:space="preserve">и правоохранительных органов помещения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положенного по адресу: г. Суоярви, ул. Ленина,3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ководствуясь пунктом 1 статьи 690 Гражданского кодекса Российской Федерации, пунктом 4.2 Положения  о порядке владения, пользования и распоряжения имуществом, находящимся в собственности муниципального образования «Суоярвский район», утвержденным решением </w:t>
      </w:r>
      <w:r>
        <w:rPr>
          <w:lang w:val="en-US"/>
        </w:rPr>
        <w:t>VIII</w:t>
      </w:r>
      <w:r>
        <w:rPr/>
        <w:t xml:space="preserve"> сессии Совета депутатов муниципального образования «Суоярвский район» от 30 мая 2007 года № 70 « 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принимая во внимание ходатайство  Суоярвской  районной общественной организации ветеранов  (пенсионеров) войны, труда, вооруженных сил </w:t>
      </w:r>
    </w:p>
    <w:p>
      <w:pPr>
        <w:pStyle w:val="Normal"/>
        <w:jc w:val="both"/>
        <w:rPr/>
      </w:pPr>
      <w:r>
        <w:rPr/>
        <w:t xml:space="preserve">и правоохранительных органов от 15.02.2016 исх. № 01-18/979, </w:t>
      </w:r>
      <w:r>
        <w:rPr>
          <w:b/>
        </w:rPr>
        <w:t>Совет депутатов муниципального образования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Передать  Суоярвской  районной общественной организации ветеранов  (пенсионеров) войны, труда, вооруженных сил и правоохранительных органов в безвозмездное пользование сроком на пять лет помещение  нежилое,  площадью 18,8 кв.м., этаж 1, номер  на поэтажном плане 57, расположенное по адресу: Республика Карелия, г. Суоярви, ул. Ленина, 32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851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4:00Z</dcterms:created>
  <dc:creator>Цветкова</dc:creator>
  <dc:description/>
  <cp:keywords/>
  <dc:language>en-US</dc:language>
  <cp:lastModifiedBy>User</cp:lastModifiedBy>
  <cp:lastPrinted>2016-03-04T11:38:00Z</cp:lastPrinted>
  <dcterms:modified xsi:type="dcterms:W3CDTF">2016-03-04T08:38:00Z</dcterms:modified>
  <cp:revision>19</cp:revision>
  <dc:subject/>
  <dc:title> </dc:title>
</cp:coreProperties>
</file>