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поддержки местных инициатив в Республике Каре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 xml:space="preserve">Проект «Ремонт водонапорной башни в с.Вешкелица» </w:t>
      </w:r>
    </w:p>
    <w:p>
      <w:pPr>
        <w:pStyle w:val="Heading2"/>
        <w:spacing w:lineRule="auto" w:line="240" w:before="240" w:after="6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4"/>
          <w:szCs w:val="24"/>
        </w:rPr>
        <w:t xml:space="preserve">Третий год в Республике Карелия действует Программа поддержки местных инициатив (ППМИ), которая направлена на решение проблем в  социальной и материальной инфраструктурах муниципальных образований (дороги, объекты жилищно-коммунального хозяйства, </w:t>
      </w:r>
      <w:r>
        <w:rPr>
          <w:rFonts w:eastAsia="Calibri" w:cs="Times New Roman" w:ascii="Times New Roman" w:hAnsi="Times New Roman"/>
          <w:sz w:val="24"/>
          <w:szCs w:val="24"/>
          <w:lang w:eastAsia="en-US"/>
        </w:rPr>
        <w:t>объекты для обеспечения первичных мер пожарной безопасности,</w:t>
      </w:r>
      <w:r>
        <w:rPr>
          <w:rFonts w:cs="Times New Roman" w:ascii="Times New Roman" w:hAnsi="Times New Roman"/>
          <w:sz w:val="24"/>
          <w:szCs w:val="24"/>
        </w:rPr>
        <w:t xml:space="preserve"> дома культуры, места захоронения и т.п.).</w:t>
      </w:r>
    </w:p>
    <w:p>
      <w:pPr>
        <w:pStyle w:val="Normal"/>
        <w:ind w:firstLine="709"/>
        <w:jc w:val="both"/>
        <w:rPr>
          <w:rFonts w:ascii="Times New Roman" w:hAnsi="Times New Roman" w:cs="Times New Roman"/>
          <w:sz w:val="24"/>
          <w:szCs w:val="24"/>
        </w:rPr>
      </w:pPr>
      <w:r>
        <w:rPr>
          <w:rFonts w:cs="Times New Roman" w:ascii="Times New Roman" w:hAnsi="Times New Roman"/>
          <w:bCs/>
          <w:iCs/>
          <w:sz w:val="24"/>
          <w:szCs w:val="24"/>
          <w:shd w:fill="FFFFFF" w:val="clear"/>
        </w:rPr>
        <w:t>Главным условием участия в проекте является активная позиция населения: выбор проекта на собрании граждан, материальный вклад населения в размере не менее 5%  от стоимости проекта, нематериальный вклад, осуществление общественного контроля, как на этапе выполнения работ, так и в последующей эксплуатации объекта и др.</w:t>
      </w:r>
      <w:r>
        <w:rPr>
          <w:rFonts w:cs="Times New Roman" w:ascii="Times New Roman" w:hAnsi="Times New Roman"/>
          <w:sz w:val="24"/>
          <w:szCs w:val="24"/>
        </w:rPr>
        <w:t xml:space="preserve">                      В январе месяце администрацией Вешкельского сельского поселения и общественниками села началась работа по информированию населения о конкурсном отборе проектов для предоставления субсидий на поддержку местных инициатив граждан. Проведены  собрания по предварительному обсуждению проектов  с членами Общественного Совета с.Вешкелица, депутатами поселения, с членами Карельской региональной общественной организации этнокультурных традиций карелов «Родной очаг», Советом ветеранов.  Проведено анкетирование, опрос граждан.</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07 марта в этнокультурном центре «Вешкелюс»  проведено общее собрание жителей, на котором был выбран проект, определена сумма вклада со стороны населения в софинансировании проекта, выбрана инициативная группа. В ходе реализации проекта, население помимо денежных средств будет вносить вклад безвозмездным трудом, предоставлением личного транспорта,  тележек,  строительного инвентаря и необходимых  инструментов. </w:t>
      </w:r>
      <w:r>
        <w:rPr>
          <w:rFonts w:cs="Times New Roman" w:ascii="Times New Roman" w:hAnsi="Times New Roman"/>
          <w:bCs/>
          <w:iCs/>
          <w:sz w:val="24"/>
          <w:szCs w:val="24"/>
        </w:rPr>
        <w:t xml:space="preserve">Жители Вешкельского сельского поселения совместно с Администрацией муниципального образования «Суоярвский район» решили участвовать в Программе с проектом «Ремонт водонапорной башни в с.Вешкели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одонапорная башня в с.Вешкелица вышла из строя в 2009 году.  Дала трещину ёмкость для питьевой воды. Образовалась большая наледь. Насосы на водонасосной станции работают постоянно.  При аварийных отключениях на электрических сетях, отключается станция, вода в систему не поступает.  Нет постоянного должного давления в системе. При отсутствии давления нет возможности использовать пожарные гидранты, что при соблюдении пожарной безопасности не допустимо, так как на территории села расположено Государственное бюджетное учреждение «Центр помощи детям, оставшимся без попечения родителей, № 8»,  большой процент деревянного жилого фонда. Отремонтированная водонапорная башня в результате реализации проекта обеспечит население, пользующееся централизованным водоснабжением, получать более качественную услугу по водоснабжению. При авариях на электросетях в случаях отключения здания водопроводной насосной станции от электричества, используемая водонапорная башня даст жителям возможность бесперебойно пользоваться услугами по водоснабжению, так же обеспечит постоянное должное давление в системе водоснабжения.  Стоимость проекта составляет </w:t>
      </w:r>
      <w:r>
        <w:rPr>
          <w:rFonts w:cs="Times New Roman" w:ascii="Times New Roman" w:hAnsi="Times New Roman"/>
          <w:bCs/>
          <w:sz w:val="24"/>
          <w:szCs w:val="24"/>
        </w:rPr>
        <w:t xml:space="preserve">1 118 938,54. </w:t>
      </w:r>
      <w:r>
        <w:rPr>
          <w:rFonts w:cs="Times New Roman" w:ascii="Times New Roman" w:hAnsi="Times New Roman"/>
          <w:sz w:val="24"/>
          <w:szCs w:val="24"/>
        </w:rPr>
        <w:t>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еляне очень надеются на победу в конкурсе.  Данный проект важен для всех жителей се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робьев Л.П. Инициативная группа.</w:t>
      </w:r>
    </w:p>
    <w:p>
      <w:pPr>
        <w:pStyle w:val="Normal"/>
        <w:rPr>
          <w:rFonts w:eastAsia="Calibri" w:cs="Calibri"/>
        </w:rPr>
      </w:pPr>
      <w:r>
        <w:rPr>
          <w:rFonts w:eastAsia="Calibri" w:cs="Calibri"/>
        </w:rPr>
        <w:t xml:space="preserve"> </w:t>
      </w:r>
    </w:p>
    <w:p>
      <w:pPr>
        <w:pStyle w:val="Normal"/>
        <w:spacing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00:00Z</dcterms:created>
  <dc:creator>User</dc:creator>
  <dc:description/>
  <cp:keywords/>
  <dc:language>en-US</dc:language>
  <cp:lastModifiedBy>Ирина</cp:lastModifiedBy>
  <dcterms:modified xsi:type="dcterms:W3CDTF">2016-03-17T08:48:00Z</dcterms:modified>
  <cp:revision>3</cp:revision>
  <dc:subject/>
  <dc:title/>
</cp:coreProperties>
</file>