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рта 2016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езнодорожники Петрозаводского региона Октябрьской железной дороги призывают жителей Карелии быть бдительными и соблюдать правила безопасности на железнодорожном транспорте</w:t>
      </w:r>
    </w:p>
    <w:p>
      <w:pPr>
        <w:pStyle w:val="Style2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2016 года на объектах железнодорожного транспорта Карелии произошло три случая травмирования граждан, все со смертельным исходом. Последний случай зафиксирован в районе Сулажгоры, когда молодая женщина переходила железнодорожные пути в неположенном месте и из-за наушников не слышала приближающего электропоезда. Машинист применил экстренное торможение, подавал предупреждающие сигналы, но избежать наезда не удалось. Причина – невнимательность при нахождении в опасной зоне движения поездов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трозаводский регион ОЖД продолжает работу по предупреждению случаев непроизводственного травматизма среди взрослых и детей. Проводятся профилактические рейды в местах несанкционированных переходов через железную дорогу, ведется установка запрещающих и предупреждающих плакатов и знаков. В школах Карелии проходят уроки безопасности. В игровой форме, с использованием учебных фильмов железнодорожники рассказывают, что нельзя ходить по железнодорожным путям, переходить в неустановленных местах или перебегать их перед идущим поездом. Нельзя подлезать под вагоны и перелезать через автосцепки. Категорически запрещено подниматься на опоры, а также прикасаться к элементам контактной сети, которая находится под напряжением 27,5 кВ, и такие электротравмы, как правило, несовместимы с жизнью.</w:t>
      </w:r>
    </w:p>
    <w:p>
      <w:pPr>
        <w:pStyle w:val="1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сего этого будет не достаточно без осознания гражданами личной ответственности за свою жизнь и здоровье. Напоминаем, что железная дорога – это зона повышенной опасности, где следует быть внимательным, осмотрительным, а, главное, соблюдать простые правила безопасности, которые помогут избежать несчастных случа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07" w:top="2155" w:footer="56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SRAILWAY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SRAILWAY Book;Corbel" w:hAnsi="FSRAILWAY Book;Corbel" w:cs="FSRAILWAY Book;Corbel"/>
        <w:sz w:val="20"/>
        <w:szCs w:val="20"/>
      </w:rPr>
    </w:pPr>
    <w:r>
      <w:rPr>
        <w:rFonts w:cs="FSRAILWAY Book;Corbel" w:ascii="FSRAILWAY Book;Corbel" w:hAnsi="FSRAILWAY Book;Corbel"/>
        <w:sz w:val="20"/>
        <w:szCs w:val="20"/>
      </w:rPr>
      <w:t>Октябрьская железная дорога – филиал ОАО «РЖД»</w:t>
    </w:r>
  </w:p>
  <w:p>
    <w:pPr>
      <w:pStyle w:val="Footer"/>
      <w:rPr>
        <w:rFonts w:ascii="FSRAILWAY Book;Corbel" w:hAnsi="FSRAILWAY Book;Corbel" w:cs="FSRAILWAY Book;Corbel"/>
        <w:sz w:val="20"/>
        <w:szCs w:val="20"/>
      </w:rPr>
    </w:pPr>
    <w:r>
      <w:rPr>
        <w:rFonts w:cs="FSRAILWAY Book;Corbel" w:ascii="FSRAILWAY Book;Corbel" w:hAnsi="FSRAILWAY Book;Corbel"/>
        <w:sz w:val="20"/>
        <w:szCs w:val="20"/>
      </w:rPr>
      <w:t>Служба корпоративных коммуникаций</w:t>
    </w:r>
  </w:p>
  <w:p>
    <w:pPr>
      <w:pStyle w:val="Footer"/>
      <w:rPr/>
    </w:pPr>
    <w:r>
      <w:rPr>
        <w:rFonts w:cs="FSRAILWAY Book;Corbel" w:ascii="FSRAILWAY Book;Corbel" w:hAnsi="FSRAILWAY Book;Corbel"/>
        <w:sz w:val="20"/>
        <w:szCs w:val="20"/>
      </w:rPr>
      <w:t>Пл. Островского, 2, г. Санкт-Петербург, 191011. Тел./факс +7 (812) 436-74-34</w:t>
    </w:r>
  </w:p>
  <w:p>
    <w:pPr>
      <w:pStyle w:val="Footer"/>
      <w:rPr>
        <w:rFonts w:ascii="FSRAILWAY Book;Corbel" w:hAnsi="FSRAILWAY Book;Corbel" w:cs="FSRAILWAY Book;Corbel"/>
        <w:sz w:val="20"/>
        <w:szCs w:val="20"/>
        <w:lang w:val="en-US"/>
      </w:rPr>
    </w:pPr>
    <w:r>
      <w:rPr>
        <w:rFonts w:cs="FSRAILWAY Book;Corbel" w:ascii="FSRAILWAY Book;Corbel" w:hAnsi="FSRAILWAY Book;Corbel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FSRAILWAY Book;Corbel" w:ascii="FSRAILWAY Book;Corbel" w:hAnsi="FSRAILWAY Book;Corbel"/>
          <w:sz w:val="20"/>
          <w:szCs w:val="20"/>
          <w:lang w:val="en-US"/>
        </w:rPr>
        <w:t>pr_ozd@mail.ru</w:t>
      </w:r>
    </w:hyperlink>
    <w:r>
      <w:rPr>
        <w:rFonts w:cs="FSRAILWAY Book;Corbel" w:ascii="FSRAILWAY Book;Corbel" w:hAnsi="FSRAILWAY Book;Corbel"/>
        <w:sz w:val="20"/>
        <w:szCs w:val="20"/>
        <w:lang w:val="en-US"/>
      </w:rPr>
      <w:t xml:space="preserve">, </w:t>
    </w:r>
    <w:hyperlink r:id="rId2">
      <w:r>
        <w:rPr>
          <w:rStyle w:val="InternetLink"/>
          <w:rFonts w:cs="FSRAILWAY Book;Corbel" w:ascii="FSRAILWAY Book;Corbel" w:hAnsi="FSRAILWAY Book;Corbel"/>
          <w:sz w:val="20"/>
          <w:szCs w:val="20"/>
          <w:lang w:val="en-US"/>
        </w:rPr>
        <w:t>oupr_presslogd@orw.ru</w:t>
      </w:r>
    </w:hyperlink>
    <w:r>
      <w:rPr>
        <w:rFonts w:cs="FSRAILWAY Book;Corbel" w:ascii="FSRAILWAY Book;Corbel" w:hAnsi="FSRAILWAY Book;Corbel"/>
        <w:sz w:val="20"/>
        <w:szCs w:val="20"/>
        <w:lang w:val="en-US"/>
      </w:rPr>
      <w:t xml:space="preserve">  </w:t>
    </w:r>
    <w:r>
      <w:rPr>
        <w:rFonts w:cs="FSRAILWAY Book;Corbel" w:ascii="FSRAILWAY Book;Corbel" w:hAnsi="FSRAILWAY Book;Corbel"/>
        <w:color w:val="FF0000"/>
        <w:sz w:val="20"/>
        <w:szCs w:val="20"/>
        <w:lang w:val="en-US"/>
      </w:rPr>
      <w:t>www.ozd.rzd.ru</w:t>
    </w:r>
  </w:p>
  <w:p>
    <w:pPr>
      <w:pStyle w:val="Footer"/>
      <w:rPr>
        <w:rFonts w:ascii="FSRAILWAY Book;Corbel" w:hAnsi="FSRAILWAY Book;Corbel" w:cs="FSRAILWAY Book;Corbel"/>
        <w:sz w:val="20"/>
        <w:szCs w:val="20"/>
        <w:lang w:val="en-US"/>
      </w:rPr>
    </w:pPr>
    <w:r>
      <w:rPr>
        <w:rFonts w:cs="FSRAILWAY Book;Corbel" w:ascii="FSRAILWAY Book;Corbel" w:hAnsi="FSRAILWAY Book;Corbel"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586740</wp:posOffset>
          </wp:positionV>
          <wp:extent cx="7588885" cy="925639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3845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925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b/>
      <w:bCs/>
      <w:sz w:val="36"/>
      <w:szCs w:val="36"/>
      <w:lang w:eastAsia="zh-CN"/>
    </w:rPr>
  </w:style>
  <w:style w:type="character" w:styleId="1">
    <w:name w:val="Основной шрифт абзаца1"/>
    <w:qFormat/>
    <w:rPr/>
  </w:style>
  <w:style w:type="character" w:styleId="3">
    <w:name w:val="Знак Знак3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rFonts w:cs="Times New Roman"/>
    </w:rPr>
  </w:style>
  <w:style w:type="character" w:styleId="11">
    <w:name w:val="Знак Знак1"/>
    <w:basedOn w:val="1"/>
    <w:qFormat/>
    <w:rPr>
      <w:rFonts w:cs="Times New Roman"/>
    </w:rPr>
  </w:style>
  <w:style w:type="character" w:styleId="Style13">
    <w:name w:val="Знак Знак"/>
    <w:basedOn w:val="1"/>
    <w:qFormat/>
    <w:rPr>
      <w:rFonts w:ascii="Courier New" w:hAnsi="Courier New" w:cs="Courier New"/>
      <w:bCs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4">
    <w:name w:val="Знак Знак4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2"/>
    <w:qFormat/>
    <w:rPr>
      <w:rFonts w:ascii="Calibri" w:hAnsi="Calibri" w:cs="Times New Roman"/>
      <w:lang w:eastAsia="zh-CN"/>
    </w:rPr>
  </w:style>
  <w:style w:type="character" w:styleId="Style15">
    <w:name w:val="Текст выноски Знак"/>
    <w:basedOn w:val="Style12"/>
    <w:qFormat/>
    <w:rPr>
      <w:rFonts w:cs="Times New Roman"/>
      <w:sz w:val="2"/>
      <w:lang w:eastAsia="zh-CN"/>
    </w:rPr>
  </w:style>
  <w:style w:type="character" w:styleId="Style16">
    <w:name w:val="Верхний колонтитул Знак"/>
    <w:basedOn w:val="Style12"/>
    <w:qFormat/>
    <w:rPr>
      <w:rFonts w:ascii="Calibri" w:hAnsi="Calibri" w:cs="Times New Roman"/>
      <w:lang w:eastAsia="zh-CN"/>
    </w:rPr>
  </w:style>
  <w:style w:type="character" w:styleId="Style17">
    <w:name w:val="Нижний колонтитул Знак"/>
    <w:basedOn w:val="Style12"/>
    <w:qFormat/>
    <w:rPr>
      <w:rFonts w:ascii="Calibri" w:hAnsi="Calibri" w:cs="Times New Roman"/>
      <w:lang w:eastAsia="zh-CN"/>
    </w:rPr>
  </w:style>
  <w:style w:type="character" w:styleId="Style18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_ozd@mail.ru" TargetMode="External"/><Relationship Id="rId2" Type="http://schemas.openxmlformats.org/officeDocument/2006/relationships/hyperlink" Target="mailto:oupr_presslogd@orw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3:00Z</dcterms:created>
  <dc:creator>Скорпикора</dc:creator>
  <dc:description/>
  <cp:keywords/>
  <dc:language>en-US</dc:language>
  <cp:lastModifiedBy>Светлана</cp:lastModifiedBy>
  <cp:lastPrinted>2014-08-20T14:11:00Z</cp:lastPrinted>
  <dcterms:modified xsi:type="dcterms:W3CDTF">2016-03-17T11:53:00Z</dcterms:modified>
  <cp:revision>2</cp:revision>
  <dc:subject/>
  <dc:title/>
</cp:coreProperties>
</file>