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/>
      </w:pPr>
      <w:r>
        <w:rPr>
          <w:rFonts w:eastAsia="Times New Roman" w:cs="Tahoma" w:ascii="Tahoma" w:hAnsi="Tahoma"/>
          <w:b/>
          <w:bCs/>
          <w:color w:val="19558F"/>
          <w:kern w:val="2"/>
          <w:sz w:val="40"/>
          <w:szCs w:val="40"/>
          <w:lang w:eastAsia="ru-RU"/>
        </w:rPr>
        <w:t xml:space="preserve">С 4 по 8 марта 2016 года ОГИБД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/>
      </w:pPr>
      <w:r>
        <w:rPr>
          <w:rFonts w:eastAsia="Times New Roman" w:cs="Tahoma" w:ascii="Tahoma" w:hAnsi="Tahoma"/>
          <w:b/>
          <w:bCs/>
          <w:color w:val="19558F"/>
          <w:kern w:val="2"/>
          <w:sz w:val="40"/>
          <w:szCs w:val="40"/>
          <w:lang w:eastAsia="ru-RU"/>
        </w:rPr>
        <w:t>в Суоярвском районе проводит профилактические рей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ahoma" w:hAnsi="Tahoma" w:eastAsia="Times New Roman" w:cs="Tahoma"/>
          <w:b/>
          <w:b/>
          <w:bCs/>
          <w:color w:val="19558F"/>
          <w:kern w:val="2"/>
          <w:sz w:val="40"/>
          <w:szCs w:val="40"/>
          <w:lang w:eastAsia="ru-RU"/>
        </w:rPr>
      </w:pPr>
      <w:r>
        <w:rPr>
          <w:rFonts w:eastAsia="Tahoma" w:cs="Tahoma" w:ascii="Tahoma" w:hAnsi="Tahoma"/>
          <w:b/>
          <w:bCs/>
          <w:color w:val="19558F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19558F"/>
          <w:kern w:val="2"/>
          <w:sz w:val="40"/>
          <w:szCs w:val="40"/>
          <w:lang w:eastAsia="ru-RU"/>
        </w:rPr>
        <w:t>«Контроль трезвости»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Управление автомобилем в нетрезвом виде – одно из самых серьезных нарушений правил дорожного движения. Как показывает статистика, самое большое число дорожно-транспортных происшествий происходит именно с водителями в нетрезвом состоянии. И, как правило, это происшествия с тяжкими последств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44290</wp:posOffset>
            </wp:positionH>
            <wp:positionV relativeFrom="margin">
              <wp:posOffset>2711450</wp:posOffset>
            </wp:positionV>
            <wp:extent cx="2249170" cy="27063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С целью недопущения управления транспортными средствами водителями в состоянии опьянения, а также снижения количества дорожно-транспортных происшествий по вине нетрезвых водителей на территории Суоярвского района с 4 по 8 марта 2016 года запланировано проведение профилактического мероприятия «Контроль трезв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Уважаемые граждане! Если вы стали свидетелем того, как пьяный водитель садится за руль или уже управляет автомашиной, сообщите об этом по телефону дежурной части: 02 или 5-90-2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Госавтоинспекция Суоярви напоминает жителям и гостям нашего города, что только совместными усилиями мы сможем повлиять на ситуацию и избежать человеческих жертв. Не допускайте к управлению транспортным средством своих близких, находящихся в состоянии опьянения, ведь зачастую с вашего молчаливого согласия возникает такая ситуация! На пути нетрезвого водителя могут оказаться ваши родственники, дети, друзья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6:00Z</dcterms:created>
  <dc:creator>1</dc:creator>
  <dc:description/>
  <cp:keywords/>
  <dc:language>en-US</dc:language>
  <cp:lastModifiedBy>Светлана</cp:lastModifiedBy>
  <dcterms:modified xsi:type="dcterms:W3CDTF">2016-03-18T07:36:00Z</dcterms:modified>
  <cp:revision>2</cp:revision>
  <dc:subject/>
  <dc:title/>
</cp:coreProperties>
</file>