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628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28"/>
        </w:rPr>
        <w:t xml:space="preserve">                                           </w:t>
      </w: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.02.2016 г.</w:t>
        <w:tab/>
        <w:t xml:space="preserve">                                                                                          № 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i/>
          <w:sz w:val="24"/>
          <w:szCs w:val="24"/>
        </w:rPr>
        <w:t xml:space="preserve">Об утверждении Порядка размещения сведений о доходах,  расходах, </w:t>
      </w:r>
    </w:p>
    <w:p>
      <w:pPr>
        <w:pStyle w:val="ConsPlusNormal"/>
        <w:jc w:val="both"/>
        <w:rPr/>
      </w:pPr>
      <w:r>
        <w:rPr>
          <w:b/>
          <w:i/>
          <w:sz w:val="24"/>
          <w:szCs w:val="24"/>
        </w:rPr>
        <w:t>об имуществе и обязательствах имущественного характера муниципальных</w:t>
      </w:r>
    </w:p>
    <w:p>
      <w:pPr>
        <w:pStyle w:val="ConsPlusNormal"/>
        <w:jc w:val="both"/>
        <w:rPr/>
      </w:pPr>
      <w:r>
        <w:rPr>
          <w:b/>
          <w:i/>
          <w:sz w:val="24"/>
          <w:szCs w:val="24"/>
        </w:rPr>
        <w:t xml:space="preserve">служащих администрации муниципального образования «Суоярвский район», 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членов их семей на официальном сайте Суоярвского муниципального района 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 предоставления этих сведений средствам массовой информации для 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ублик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6 статьи 8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.12.2008 N 273-ФЗ «О противодействии коррупции», руководствуясь Указом Президента РФ от 08.07.2013 № 613 «Вопросы противодействия коррупции», </w:t>
      </w:r>
      <w:r>
        <w:rPr>
          <w:rFonts w:eastAsia="Calibri"/>
          <w:b/>
          <w:sz w:val="24"/>
          <w:szCs w:val="24"/>
          <w:lang w:eastAsia="en-US"/>
        </w:rPr>
        <w:t>администрация муниципального образования «Суоярвский район» постановляет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Утвердить Порядок размещения сведений о доходах,  расходах, об имуществе и обязательствах имущественного характера муниципальных служащих в администрации муниципального образования «Суоярвский район», и членов их семей на официальном сайте Суоярвского муниципального района и  предоставления этих сведений средствам массовой информации для опубликования (Приложение 1).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«Суоярвский район» от 29.03.2012 г. № 25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муниципального образовании «Суоярвский район» и членов их семей на официальном сайте Суоярвского муниципального района 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Суоярв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 xml:space="preserve">     Г.Г.Данько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>Разослать: дело, управление делами, юридический отде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jc w:val="right"/>
        <w:rPr/>
      </w:pPr>
      <w:r>
        <w:rPr/>
        <w:t>от _________2016 г.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размещения сведений о доходах,  расходах, об имуществе и обязательствах имущественного характера муниципальных служащих администрации муниципального образования «Суоярвский район», и членов их семей на официальном сайте Суоярвского муниципального района и  предоставления этих сведений средствам массовой информации для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им Порядком устанавливаются обязанности управляющего делами администрации муниципального образования «Суоярвский район» (далее – управляющий делами) по размещению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Суоярвский район», включенных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становленные правовыми актами администрации муниципального образования «Суоярвский район»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8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.12.2008 № 273-ФЗ «О противодействии коррупции»,  на официальном сайте Суоярвского муниципального района (далее -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перечень объектов недвижимого имущества, принадлежащих муниципальному служащему администрации муниципального образования «Суоярвский район» (далее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.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размещаются на официальном сайте по установленной форме, являющейся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иные сведения (кроме указанных 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размещаются и обновляются управляющим делами в течение 14 рабочих дней со дня истечения срока, установленного для подач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. Управляющий дел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в 7-дневный срок со дня поступления запроса от средства массовой информации обеспечивают предоставление ему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 Управляющий делам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 расходах, </w:t>
      </w:r>
    </w:p>
    <w:p>
      <w:pPr>
        <w:pStyle w:val="Normal"/>
        <w:jc w:val="right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right"/>
        <w:rPr/>
      </w:pPr>
      <w:r>
        <w:rPr/>
        <w:t xml:space="preserve">муниципальных служащих 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Суоярвский район», и членов их семей на официальном сайте </w:t>
      </w:r>
    </w:p>
    <w:p>
      <w:pPr>
        <w:pStyle w:val="Normal"/>
        <w:jc w:val="right"/>
        <w:rPr/>
      </w:pPr>
      <w:r>
        <w:rPr/>
        <w:t xml:space="preserve">Суоярвского муниципального района и  предоставления этих сведений </w:t>
      </w:r>
    </w:p>
    <w:p>
      <w:pPr>
        <w:pStyle w:val="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___ января 20___ года по 31 декабря 20___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276"/>
        <w:gridCol w:w="2411"/>
        <w:gridCol w:w="2126"/>
        <w:gridCol w:w="1276"/>
        <w:gridCol w:w="992"/>
        <w:gridCol w:w="1418"/>
        <w:gridCol w:w="269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___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</w:t>
            </w: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bookmarkStart w:id="1" w:name="Par125"/>
      <w:bookmarkEnd w:id="1"/>
      <w:r>
        <w:rPr>
          <w:sz w:val="24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2" w:name="Par126"/>
      <w:bookmarkEnd w:id="2"/>
    </w:p>
    <w:p>
      <w:pPr>
        <w:pStyle w:val="Normal"/>
        <w:widowControl w:val="false"/>
        <w:autoSpaceDE w:val="false"/>
        <w:jc w:val="both"/>
        <w:rPr/>
      </w:pPr>
      <w:bookmarkStart w:id="3" w:name="Par127"/>
      <w:bookmarkEnd w:id="3"/>
      <w:r>
        <w:rPr>
          <w:sz w:val="24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/>
      </w:pPr>
      <w:bookmarkStart w:id="4" w:name="Par128"/>
      <w:bookmarkEnd w:id="4"/>
      <w:r>
        <w:rPr>
          <w:sz w:val="24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&lt;4&gt;</w:t>
      </w:r>
      <w:r>
        <w:rPr>
          <w:rStyle w:val="InternetLink"/>
          <w:sz w:val="24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A6591F7FAEB2273A27B1A453E03E2D73E4F7AD1DC2DD112C7093A4B6D2EFF49EF4C5EBv3fAG" TargetMode="External"/><Relationship Id="rId4" Type="http://schemas.openxmlformats.org/officeDocument/2006/relationships/hyperlink" Target="consultantplus://offline/ref=C6BB5328D3039879E27861B31F9C12CD7CA03B3F6C52A8E638A82ED4C038CFDBB6279239y3tCG" TargetMode="External"/><Relationship Id="rId5" Type="http://schemas.openxmlformats.org/officeDocument/2006/relationships/hyperlink" Target="consultantplus://offline/ref=0602D18EFC1C0EC9A9D5F9AAA1DE3AE917CADEC30853BA58A30F318A09C51182EFD0650673C164B444A674x4R6H" TargetMode="External"/><Relationship Id="rId6" Type="http://schemas.openxmlformats.org/officeDocument/2006/relationships/hyperlink" Target="consultantplus://offline/ref=0602D18EFC1C0EC9A9D5F9AAA1DE3AE917CADEC30853BA58A30F318A09C51182EFD0650673C164B444A674x4R6H" TargetMode="External"/><Relationship Id="rId7" Type="http://schemas.openxmlformats.org/officeDocument/2006/relationships/hyperlink" Target="consultantplus://offline/ref=0602D18EFC1C0EC9A9D5F9AAA1DE3AE917CADEC30853BA58A30F318A09C51182EFD0650673C164B444A674x4R6H" TargetMode="External"/><Relationship Id="rId8" Type="http://schemas.openxmlformats.org/officeDocument/2006/relationships/hyperlink" Target="consultantplus://offline/ref=0602D18EFC1C0EC9A9D5F9AAA1DE3AE917CADEC30853BA58A30F318A09C51182EFD0650673C164B444A674x4R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Admin</dc:creator>
  <dc:description/>
  <cp:keywords/>
  <dc:language>en-US</dc:language>
  <cp:lastModifiedBy>Светлана</cp:lastModifiedBy>
  <cp:lastPrinted>2016-01-22T11:50:00Z</cp:lastPrinted>
  <dcterms:modified xsi:type="dcterms:W3CDTF">2016-03-21T06:00:00Z</dcterms:modified>
  <cp:revision>2</cp:revision>
  <dc:subject/>
  <dc:title/>
</cp:coreProperties>
</file>