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трозаводске состоятся республиканские отборочные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енсионеров-шахмат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пенсионеров Карелии лучше остальных играет в  шахматы? Это станет ясно 23 марта, когда в Петрозаводске состоится 2-ой Региональной шахматный турнир пенсионеров России. По предварительной информации, он соберет команды из всех районов Карел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команду будут представлять два участника – мужчина  60 лет и старше (на дату соревнования имеющий рейтинг FIDE не выше 2000 пунктов) и женщина 55 лет и  старше (с рейтингом FIDE не выше 1800 пунктов). Им предстоит показать себя в дисциплине «быстрые шахматы» в 7 турах. В настоящее время в районах завершается работа по подготовке и регистрации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турнира выступают: Отделение Пенсионного фонда России по Республике Карелия, карельская общественная организация Союза Пенсионеров России «Северные колокола», региональная общественная организация «Федерация шахмат Республики Карел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ой победителям станет поездка в Самару в апреле, где они будут представлять Карелию на Межрегиональном турнире пенсионеро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в 2015-ом году, карельские пенсионеры Владимир Иванов (Петрозаводск) и Екатерина Габричидзе (Кондопога) удивили всю страну, завоевав первое место на всероссийском этапе в г.Ту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00Z</dcterms:created>
  <dc:creator>admin</dc:creator>
  <dc:description/>
  <dc:language>en-US</dc:language>
  <cp:lastModifiedBy>Светлана</cp:lastModifiedBy>
  <dcterms:modified xsi:type="dcterms:W3CDTF">2016-03-21T07:05:00Z</dcterms:modified>
  <cp:revision>2</cp:revision>
  <dc:subject/>
  <dc:title/>
</cp:coreProperties>
</file>