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просы предоставления услуг через многофункциональные центры обсудили на видео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48" w:firstLine="586"/>
        <w:rPr>
          <w:szCs w:val="24"/>
        </w:rPr>
      </w:pPr>
      <w:r>
        <w:rPr>
          <w:szCs w:val="24"/>
        </w:rPr>
        <w:t xml:space="preserve">В Отделении Пенсионного фонда России по Республике Карелия состоялось совещание с руководством </w:t>
      </w:r>
      <w:r>
        <w:rPr>
          <w:color w:val="000000"/>
          <w:spacing w:val="-5"/>
          <w:szCs w:val="24"/>
        </w:rPr>
        <w:t xml:space="preserve">Многофункционального центра по предоставлению государственных и </w:t>
      </w:r>
      <w:r>
        <w:rPr>
          <w:color w:val="000000"/>
          <w:spacing w:val="-4"/>
          <w:szCs w:val="24"/>
        </w:rPr>
        <w:t>муниципальных услуг Республики Карелия, на котором подвели итоги совместной работы за 2015 год. Совещание проходило в режиме видеоконференции с участием представителей органов Пенсионного фонда республики и территориальных отделов многофункционального центра на местах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 xml:space="preserve">Управляющий Пенсионным фондом Карелии Николай Левин поблагодарил директора Многофункционального центра Алексея Чеканова за сотрудничество, отметив, что благодаря этой работе у жителей республики появились дополнительные возможности получать услуги Пенсионного фонда качественно и без очередей.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Николай Иванович сообщил, что за 2015 год отделами Многофункционального центра Республики Карелия было оказано 14, 5 тыс. услуг Пенсионного фонда России, что составляет 6,5% от общего количества госуслуг, оказанных органами Пенсионного фонда в республике. Наиболее активно за получением услуг Пенсионного фонда через многофункциональный центр обращаются жители  Костомукши (11,3 % от общего числа обращений),  Петрозаводска (9,1%), Кондопоги (9%). По многим направлениям количество услуг Пенсионного фонда, получаемых гражданами через МФЦ, достигает 35-50%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lang w:eastAsia="ru-RU"/>
        </w:rPr>
      </w:pPr>
      <w:r>
        <w:rPr>
          <w:szCs w:val="24"/>
        </w:rPr>
        <w:t>Самыми востребованными услугами Пенсионного фонда,  за которыми граждане обращаются в отделы Многофункционального центра, являются: выдача государственного сертификата на материнский (семейный) капитал, рассмотрение заявления о распоряжении его средствами; предоставление компенсации расходов на оплату стоимости проезда к месту отдыха пенсионерам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hanging="0"/>
        <w:rPr>
          <w:szCs w:val="24"/>
        </w:rPr>
      </w:pPr>
      <w:r>
        <w:rPr>
          <w:szCs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Управляющий Отделением вручил благодарственные письма руководству и представителям Многофункционального центра, подчеркнув отлаженное взаимодействие: «Такое внимательное отношение и оперативность в принятии решений, как со стороны вашей организации, мы редко встречаем в работе с другими ведомствами», - сказал Николай Иванович».</w:t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 xml:space="preserve">Директор Многофункционального центра Алексей Чеканов также поблагодарил руководство Пенсионного фонда Карелии за успешное взаимодействие, сказав, что услуги Пенсионного фонда – в числе самых востребованных. За 2015 год доля услуг Пенсионного фонда составила почти четверть от общего числа услуг, предоставляемых  через Многофункциональный центр. Алексей Николаевич отметил, что в районах Карелии работа с территориальными органами Пенсионного фонда строится на современном и качественном уровне. 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  <w:t>В режиме конференц-связи опытом организации работы с отделом Многофункционального центра поделилась начальник межрайонного управления Пенсионного фонда в г. Костомукше Елена Соболева, которая сообщила, что открытие отдела многофункционального центра существенно помогает решать вопрос обслуживания населения без ожидания в очереди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Участники совещания обсудили задачи на текущий год, среди которых, в частности – организация электронного документооборота между всеми отделами Многофункционального центра и территориальными органами Пенсионного фонда в Республике Карелия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Cs w:val="24"/>
        </w:rPr>
      </w:pPr>
      <w:r>
        <w:rPr>
          <w:szCs w:val="24"/>
        </w:rPr>
        <w:t>Пресс-служба Отделения ПФР по Республике Карелия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Cs w:val="24"/>
        </w:rPr>
      </w:pPr>
      <w:r>
        <w:rPr>
          <w:szCs w:val="24"/>
        </w:rPr>
        <w:t>17.03.2016</w:t>
      </w:r>
    </w:p>
    <w:sectPr>
      <w:type w:val="nextPage"/>
      <w:pgSz w:w="11906" w:h="16838"/>
      <w:pgMar w:left="794" w:right="851" w:gutter="0" w:header="0" w:top="28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284" w:right="0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right="0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Tstatus">
    <w:name w:val="tstatu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8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Timestamp">
    <w:name w:val="timestamp"/>
    <w:basedOn w:val="Style5"/>
    <w:qFormat/>
    <w:rPr/>
  </w:style>
  <w:style w:type="character" w:styleId="Commentscnt">
    <w:name w:val="comments-c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ongkino">
    <w:name w:val="songkino"/>
    <w:basedOn w:val="Normal"/>
    <w:qFormat/>
    <w:pPr>
      <w:shd w:fill="FFFFFF" w:val="clear"/>
      <w:suppressAutoHyphens w:val="false"/>
      <w:spacing w:before="100" w:after="100"/>
      <w:ind w:hanging="0"/>
      <w:jc w:val="left"/>
    </w:pPr>
    <w:rPr>
      <w:rFonts w:ascii="Arial" w:hAnsi="Arial" w:cs="Arial"/>
      <w:color w:val="000000"/>
      <w:sz w:val="20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eastAsia="Calibri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6:00Z</dcterms:created>
  <dc:creator>1</dc:creator>
  <dc:description/>
  <cp:keywords/>
  <dc:language>en-US</dc:language>
  <cp:lastModifiedBy>Светлана</cp:lastModifiedBy>
  <cp:lastPrinted>2016-03-16T14:21:00Z</cp:lastPrinted>
  <dcterms:modified xsi:type="dcterms:W3CDTF">2016-03-21T07:06:00Z</dcterms:modified>
  <cp:revision>2</cp:revision>
  <dc:subject/>
  <dc:title>1</dc:title>
</cp:coreProperties>
</file>