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 КАРЕЛИЯ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 ОБРАЗОВАНИЯ </w:t>
      </w:r>
    </w:p>
    <w:p>
      <w:pPr>
        <w:pStyle w:val="Heading1"/>
        <w:rPr/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20"/>
          <w:sz w:val="28"/>
          <w:szCs w:val="28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11.02.2011 г.</w:t>
        <w:tab/>
        <w:tab/>
        <w:tab/>
        <w:tab/>
        <w:tab/>
        <w:tab/>
        <w:tab/>
        <w:t xml:space="preserve">                                          № 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обеспечении размера минимальной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заработной платы в МО «Суоярвский район» работникам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х учреждений МО «Суоярвский район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320"/>
        <w:ind w:firstLine="540"/>
        <w:jc w:val="both"/>
        <w:rPr/>
      </w:pPr>
      <w:r>
        <w:rPr/>
        <w:t>В соответствии со статьей 133.1 Трудового кодекса Российской Федерации Администрация муниципального образования «Суоярвский район» постановляет: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установления доплаты до размера минимальной заработной платы в Республике Карелия работникам муниципальных учреждений муниципального образования «Суоярвский район».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муниципальных учреждений муниципального образования «Суоярвский район»: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обеспечить начисление работникам муниципальных учреждений заработной платы не ниже размера минимальной заработной платы в Республике Карелия, установленной Соглашением о минимальной заработной плате между Правительством Республики Карелия, ОО «Объединение организаций профсоюзов в Республике Карелия» и Союзом промышленников и предпринимателей (работодателей) Республики Карелия;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устанавливать доплату в случае начисления месячной заработной платы ниже размера минимальной заработной платы в Республике Карелия в соответствии с Правилами установления доплаты до размера минимальной заработной платы в Республике Карелия работникам муниципальных учреждений муниципального образования «Суоярвский район»;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производить расходы, связанные с реализацией настоящего Постановления, в пределах фонда оплаты труда муниципальных учреждений муниципального образования «Суоярвский район».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 истечении 10 дней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                                                                                        И.М. Прудни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азослать</w:t>
      </w:r>
      <w:r>
        <w:rPr>
          <w:sz w:val="22"/>
          <w:szCs w:val="22"/>
        </w:rPr>
        <w:t>: Дело, юрист, райфо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Копии:</w:t>
      </w:r>
      <w:r>
        <w:rPr>
          <w:sz w:val="22"/>
          <w:szCs w:val="22"/>
        </w:rPr>
        <w:t xml:space="preserve"> отдел образования, ЦБ образовательных учреждений, МУ Суоярвская ЦРБ, МУ КЦСОН Суоярвского района, Редакция газеты «Суоярвский вестник», ЦБС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1 года № 54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доплаты до размера минимальной заработной платы</w:t>
      </w:r>
    </w:p>
    <w:p>
      <w:pPr>
        <w:pStyle w:val="ConsPlusTitle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Карелия работникам муниципальных учреждений муниципального образования «Суоярвский район»</w:t>
      </w:r>
    </w:p>
    <w:p>
      <w:pPr>
        <w:pStyle w:val="ConsPlusNormal"/>
        <w:numPr>
          <w:ilvl w:val="0"/>
          <w:numId w:val="0"/>
        </w:numPr>
        <w:spacing w:lineRule="exact" w:line="3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Доплата до размера минимальной заработной платы в Республике Карелия (далее - доплата) устанавливается работникам муниципальных учреждений муниципального образования «Суоярвский район» (далее - работники) в случае, если начисленная месячная заработная плата работника ниже размера минимальной заработной платы в Республике Карелия при условии, что указанным работником полностью отработана за этот период норма рабочего времени, установленная законодательством Российской Федерации, и выполнены нормы труда (трудовые обязанности).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ля целей установления доплаты под месячной заработной платой понимается вознаграждение за труд за ставку заработной пла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иные выплаты компенсационного характера) и стимулирующие выплаты (доплаты и надбавки стимулирующего характера, премии и иные поощрительные выплаты), выплачиваемые за счет средств бюджета муниципального образования «Суоярвский район», средств бюджета Карельского территориального фонда обязательного медицинского страхования и средств, поступающих от приносящей доход деятельности.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лата устанавливается по основному месту работы к начисленной месячной заработной плате работника без учета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 и выплачивается в сроки, установленные для выплаты заработной платы.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доплаты устанавливается пропорционально отработанному времени и включается в расчет среднего заработка.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лата устанавливается в абсолютной величине к начисленной месячной заработной плате. Размер доплаты работнику определяется по формуле: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= Рм - Рн, где: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размер доплаты;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 - размер минимальной заработной платы, установленный Соглашением о минимальной заработной плате в Республике Карелия;</w:t>
      </w:r>
    </w:p>
    <w:p>
      <w:pPr>
        <w:pStyle w:val="ConsPlusNormal"/>
        <w:numPr>
          <w:ilvl w:val="0"/>
          <w:numId w:val="0"/>
        </w:numPr>
        <w:spacing w:lineRule="exact" w:line="32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 - размер начисленной месячной заработной платы работнику, отработавшему месячную норму рабочего времени и исполнившему свои трудовые обязанности (нормы труд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3:00Z</dcterms:created>
  <dc:creator>Admin</dc:creator>
  <dc:description/>
  <cp:keywords/>
  <dc:language>en-US</dc:language>
  <cp:lastModifiedBy>Admin</cp:lastModifiedBy>
  <cp:lastPrinted>2011-02-11T14:13:00Z</cp:lastPrinted>
  <dcterms:modified xsi:type="dcterms:W3CDTF">2011-02-11T11:13:00Z</dcterms:modified>
  <cp:revision>8</cp:revision>
  <dc:subject/>
  <dc:title/>
</cp:coreProperties>
</file>