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228600</wp:posOffset>
            </wp:positionV>
            <wp:extent cx="70485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 человека, провалившегося под лед и угодившего в ледяную воду, может возникнуть шок от резкого холода и страха. Поэтому, прежде всего,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ru-RU"/>
        </w:rPr>
        <w:t>не стои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ru-RU"/>
        </w:rPr>
        <w:t>поддаваться панике</w:t>
      </w:r>
      <w:r>
        <w:rPr>
          <w:rFonts w:cs="Arial" w:ascii="Arial" w:hAnsi="Arial"/>
          <w:sz w:val="56"/>
          <w:szCs w:val="56"/>
          <w:vertAlign w:val="subscript"/>
          <w:lang w:val="ru-RU"/>
        </w:rPr>
        <w:t>,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56"/>
          <w:szCs w:val="56"/>
          <w:vertAlign w:val="subscript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править все свои силы на спасение.</w:t>
      </w:r>
    </w:p>
    <w:p>
      <w:pPr>
        <w:sectPr>
          <w:type w:val="nextPage"/>
          <w:pgSz w:w="11906" w:h="16838"/>
          <w:pgMar w:left="640" w:right="7180" w:gutter="0" w:header="0" w:top="144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того, как вы выбрались из воды, добирайтесь до берега, перекатываясь или ползком. Возвращаться нужно в ту же сторону, откуда вы пришли – там лед уже проверен вашим весом. Не останавливайтесь, пока не окажетесь в тепле, или не смените одежду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едует держать голову над водой, чтобы течение не увлекло вас под лед. По возможности, сбросьте тяжелые вещи – рюкзак, сумку, рыболовный ящик и пр. Не пытайтесь резко выпрыгнуть на лед, от этого кромка снова может проломиться.</w:t>
      </w:r>
    </w:p>
    <w:p>
      <w:pPr>
        <w:sectPr>
          <w:type w:val="nextPage"/>
          <w:pgSz w:w="11906" w:h="16838"/>
          <w:pgMar w:left="640" w:right="480" w:gutter="0" w:header="0" w:top="1440" w:footer="0" w:bottom="327"/>
          <w:pgNumType w:fmt="decimal"/>
          <w:cols w:num="2" w:equalWidth="false" w:sep="false">
            <w:col w:w="4120" w:space="236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100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Помните! </w:t>
      </w:r>
      <w:r>
        <w:rPr>
          <w:rFonts w:cs="Arial" w:ascii="Arial" w:hAnsi="Arial"/>
          <w:sz w:val="28"/>
          <w:szCs w:val="28"/>
        </w:rPr>
        <w:t>Человек,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который побывал в ледяной воде,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не должен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греваться резко – </w:t>
      </w:r>
      <w:r>
        <w:rPr>
          <w:rFonts w:cs="Arial" w:ascii="Arial" w:hAnsi="Arial"/>
          <w:b/>
          <w:bCs/>
          <w:sz w:val="28"/>
          <w:szCs w:val="28"/>
        </w:rPr>
        <w:t>ни в коем случае не пытайтесь отогретьс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горячей ванне, или употреблять алкоголь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дце и сосуд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просту могут не выдержать такой нагрузки. </w:t>
      </w:r>
      <w:r>
        <w:rPr>
          <w:rFonts w:cs="Arial" w:ascii="Arial" w:hAnsi="Arial"/>
          <w:sz w:val="28"/>
          <w:szCs w:val="28"/>
          <w:lang w:val="ru-RU"/>
        </w:rPr>
        <w:t>Следует снять одежду, завернуться в плед, одеяло, мелкими глотками пить теплый чай, морс. При необходимости вызовите спасательные службы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Т ЕЛ ЕФОН С ЛУЖ Б Ы С ПА С ЕНИЯ – 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ru-RU"/>
        </w:rPr>
        <w:t>01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( С М ОБ ИЛЬ НОГО – 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ru-RU"/>
        </w:rPr>
        <w:t>112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СПАСАТЕЛИ </w:t>
      </w:r>
      <w:r>
        <w:rPr>
          <w:rFonts w:cs="Arial Black" w:ascii="Arial Black" w:hAnsi="Arial Black"/>
          <w:b/>
          <w:bCs/>
          <w:color w:val="FF0000"/>
          <w:sz w:val="31"/>
          <w:szCs w:val="31"/>
          <w:lang w:val="ru-RU"/>
        </w:rPr>
        <w:t>ВСЕГДА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ПРИДУТ К ВАМ НА ПОМОЩЬ!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201295</wp:posOffset>
                </wp:positionV>
                <wp:extent cx="70485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5.85pt" to="543.95pt,15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68275</wp:posOffset>
                </wp:positionV>
                <wp:extent cx="70116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3.25pt" to="542.5pt,13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00" w:right="580" w:gutter="0" w:header="0" w:top="1440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9:00Z</dcterms:created>
  <dc:creator>Мария</dc:creator>
  <dc:description/>
  <dc:language>en-US</dc:language>
  <cp:lastModifiedBy>Мария</cp:lastModifiedBy>
  <dcterms:modified xsi:type="dcterms:W3CDTF">2016-03-22T12:49:00Z</dcterms:modified>
  <cp:revision>2</cp:revision>
  <dc:subject/>
  <dc:title/>
</cp:coreProperties>
</file>