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2 марта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ло жалоб на работу Почты России сократилось в 2 раз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2015 года количество претензий на работу Почты России снизилось на 55% по отношению к 2014 году. Теперь почти 90% запросов приходится на обращения справочного характера, их число за год выросло более чем вдвое. </w:t>
      </w:r>
    </w:p>
    <w:p>
      <w:pPr>
        <w:pStyle w:val="Style23"/>
        <w:spacing w:lineRule="auto" w:line="288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 последние несколько лет мы кардинально изменили технологию работы с претензиями, мы подключили обратную связь через все популярные каналы коммуникации – онлайн-консультанта на портале, социальные сети и мессенджеры. Средняя скорость реакции на сообщение в социальных сетях, например, не превышает один час, а онлайн-консультант реагирует на запрос в течение 11 секунд. Благодаря такой оперативности значительную часть вопросов удается урегулировать в допретензионном порядке», – отметили в пресс-службе Почты России.</w:t>
      </w:r>
    </w:p>
    <w:p>
      <w:pPr>
        <w:pStyle w:val="Style23"/>
        <w:spacing w:lineRule="auto" w:line="288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клиенты Почты России уточняют информацию о нормативных сроках пересылки и установленных тарифах, а также о текущих этапах доставки своих регистрируемых почтовых отправлений – на такие запросы приходится 51% справочных обращений.</w:t>
      </w:r>
    </w:p>
    <w:p>
      <w:pPr>
        <w:pStyle w:val="Style23"/>
        <w:spacing w:lineRule="auto" w:line="288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правки пользователи предпочитают по телефону «горячей» линии – через него в 2015 году поступило 69% всех запросов. На втором месте по популярности мобильное приложение и онлайн-консультант – на эти каналы пришлось по 14% от всех обращений. Помимо этого, клиенты Почты России могут получить обратную связь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 социальные сети. В 2016 году в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создан мессенджер, который консультирует по вопросам работы почтовой службы 24 часа в сутк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3-22T12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