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0335</wp:posOffset>
                </wp:positionH>
                <wp:positionV relativeFrom="page">
                  <wp:posOffset>283210</wp:posOffset>
                </wp:positionV>
                <wp:extent cx="7103110" cy="352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4870" cy="35299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4870" cy="352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277.95pt;mso-wrap-distance-left:0pt;mso-wrap-distance-right:0pt;mso-wrap-distance-top:0pt;mso-wrap-distance-bottom:0pt;margin-top:22.3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14870" cy="35299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4870" cy="352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0335</wp:posOffset>
                </wp:positionH>
                <wp:positionV relativeFrom="page">
                  <wp:posOffset>3959860</wp:posOffset>
                </wp:positionV>
                <wp:extent cx="7214870" cy="55918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559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1240" w:right="940" w:firstLine="660"/>
                              <w:rPr/>
                            </w:pPr>
                            <w:r>
                              <w:rPr/>
                              <w:t>На заседании рабочей группы Комиссии при Президенте Российской Федерации по мониторингу достижения целевых показателей социально- экономического развития Российской Федерации, определенных Президентом Российской Федерации, 2 февраля 2016 г.,  рассмотрен вопрос о формировании независимой системы оценки качества работы организаций в сфере культуры, социального обслуживания, охраны здоровья и образования (Федеральный закон от 21 июля 2014 г. № 256-ФЗ)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1240" w:right="940" w:firstLine="660"/>
                              <w:rPr/>
                            </w:pPr>
                            <w:r>
                              <w:rPr/>
                              <w:t xml:space="preserve">С учетом итогов заседания органам исполнительной власти субъектов Российской Федерации необходимо обеспечить размещение информации о результатах независимой оценки качества на официальном сайте для размещения информации о государственных (муниципальных) учреждениях </w:t>
                            </w:r>
                            <w:r>
                              <w:rPr>
                                <w:lang w:eastAsia="en-US" w:bidi="en-US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/>
                              <w:t xml:space="preserve">(далее - официальный сайт ГМУ </w:t>
                            </w:r>
                            <w:r>
                              <w:rPr>
                                <w:lang w:val="en-US" w:eastAsia="en-US" w:bidi="en-US"/>
                              </w:rPr>
                              <w:t>bus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gov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/>
                              <w:t>не позднее 1 апреля 2016 года (протокол заседания рабочей группы от 2 февраля 2016 г. № 65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1240" w:right="940" w:firstLine="660"/>
                              <w:rPr/>
                            </w:pPr>
                            <w:r>
                              <w:rPr/>
                              <w:t>Порядок размещения данной информации определен приказом Минфина России от 22 июля 2015 г.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30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ых и муниципальных учреждениях в информационно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8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pt;height:440.3pt;mso-wrap-distance-left:0pt;mso-wrap-distance-right:0pt;mso-wrap-distance-top:0pt;mso-wrap-distance-bottom:0pt;margin-top:311.8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left="1240" w:right="940" w:firstLine="660"/>
                        <w:rPr/>
                      </w:pPr>
                      <w:r>
                        <w:rPr/>
                        <w:t>На заседании рабочей группы Комиссии при Президенте Российской Федерации по мониторингу достижения целевых показателей социально- экономического развития Российской Федерации, определенных Президентом Российской Федерации, 2 февраля 2016 г.,  рассмотрен вопрос о формировании независимой системы оценки качества работы организаций в сфере культуры, социального обслуживания, охраны здоровья и образования (Федеральный закон от 21 июля 2014 г. № 256-ФЗ),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1240" w:right="940" w:firstLine="660"/>
                        <w:rPr/>
                      </w:pPr>
                      <w:r>
                        <w:rPr/>
                        <w:t xml:space="preserve">С учетом итогов заседания органам исполнительной власти субъектов Российской Федерации необходимо обеспечить размещение информации о результатах независимой оценки качества на официальном сайте для размещения информации о государственных (муниципальных) учреждениях </w:t>
                      </w:r>
                      <w:r>
                        <w:rPr>
                          <w:lang w:eastAsia="en-US" w:bidi="en-US"/>
                        </w:rPr>
                        <w:t>(</w:t>
                      </w:r>
                      <w:hyperlink r:id="rId5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bu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gov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</w:hyperlink>
                      <w:r>
                        <w:rPr>
                          <w:lang w:eastAsia="en-US" w:bidi="en-US"/>
                        </w:rPr>
                        <w:t xml:space="preserve">) </w:t>
                      </w:r>
                      <w:r>
                        <w:rPr/>
                        <w:t xml:space="preserve">(далее - официальный сайт ГМУ </w:t>
                      </w:r>
                      <w:r>
                        <w:rPr>
                          <w:lang w:val="en-US" w:eastAsia="en-US" w:bidi="en-US"/>
                        </w:rPr>
                        <w:t>bus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gov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ru</w:t>
                      </w:r>
                      <w:r>
                        <w:rPr>
                          <w:lang w:eastAsia="en-US" w:bidi="en-US"/>
                        </w:rPr>
                        <w:t xml:space="preserve">) </w:t>
                      </w:r>
                      <w:r>
                        <w:rPr/>
                        <w:t>не позднее 1 апреля 2016 года (протокол заседания рабочей группы от 2 февраля 2016 г. № 65)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1240" w:right="940" w:firstLine="660"/>
                        <w:rPr/>
                      </w:pPr>
                      <w:r>
                        <w:rPr/>
                        <w:t>Порядок размещения данной информации определен приказом Минфина России от 22 июля 2015 г.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300" w:hanging="0"/>
                        <w:jc w:val="center"/>
                        <w:rPr/>
                      </w:pPr>
                      <w:r>
                        <w:rPr/>
                        <w:t>государственных и муниципальных учреждениях в информационно-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81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page">
              <wp:posOffset>515620</wp:posOffset>
            </wp:positionH>
            <wp:positionV relativeFrom="page">
              <wp:posOffset>7225665</wp:posOffset>
            </wp:positionV>
            <wp:extent cx="6617335" cy="13347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4625</wp:posOffset>
                </wp:positionH>
                <wp:positionV relativeFrom="page">
                  <wp:posOffset>718185</wp:posOffset>
                </wp:positionV>
                <wp:extent cx="7214870" cy="643445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643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422" w:before="0" w:after="0"/>
                              <w:ind w:left="860" w:right="1240" w:hanging="0"/>
                              <w:jc w:val="left"/>
                              <w:rPr/>
                            </w:pPr>
                            <w:r>
                              <w:rPr/>
                              <w:t>телекоммуникационной сети «Интернет», и порядке ее размещения» (далее приказ Минфина России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403" w:before="0" w:after="0"/>
                              <w:ind w:left="860" w:right="1240" w:firstLine="660"/>
                              <w:rPr/>
                            </w:pPr>
                            <w:r>
                              <w:rPr/>
                              <w:t xml:space="preserve">На официальном сайте ГМУ </w:t>
                            </w:r>
                            <w:r>
                              <w:rPr>
                                <w:lang w:val="en-US" w:eastAsia="en-US" w:bidi="en-US"/>
                              </w:rPr>
                              <w:t>bus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gov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в разделе Независимая система оценки качества/Документы размещено Руководство уполномоченного органа по подключению к официальному сайту ГМУ </w:t>
                            </w:r>
                            <w:r>
                              <w:rPr>
                                <w:lang w:val="en-US" w:eastAsia="en-US" w:bidi="en-US"/>
                              </w:rPr>
                              <w:t>bus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gov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для размещения информации о государственных (муниципальных) учреждениях и размещению информации о результатах независимой оценки качества оказания услуг организациями социальной сферы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98" w:before="0" w:after="0"/>
                              <w:ind w:left="860" w:right="1240" w:firstLine="660"/>
                              <w:rPr/>
                            </w:pPr>
                            <w:r>
                              <w:rPr/>
                              <w:t xml:space="preserve">По всем вопросам, связанным с подключением к официальному сайту ГМУ </w:t>
                            </w:r>
                            <w:r>
                              <w:rPr>
                                <w:lang w:val="en-US" w:eastAsia="en-US" w:bidi="en-US"/>
                              </w:rPr>
                              <w:t>bus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gov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и размещением информации о результатах независимой оценки качества оказания услуг, просим обращаться по телефонам службы поддержки сайта 8-800-555-12-42, 8 (499) 709-0-555, на адрес электронной почты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elpdesk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/>
                              <w:t xml:space="preserve">а также оставлять запросы на странице официального сайта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pub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support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383" w:leader="none"/>
                              </w:tabs>
                              <w:spacing w:lineRule="exact" w:line="398" w:before="0" w:after="0"/>
                              <w:ind w:left="860" w:right="1240" w:firstLine="660"/>
                              <w:rPr/>
                            </w:pPr>
                            <w:r>
                              <w:rPr/>
                              <w:t>Одновременно сообщаем, что мониторинг введения независимой оценки качества, проводимый в рамках приказа Минтруда России от 31 мая 2013 г. №</w:t>
                              <w:tab/>
                              <w:t>234а «О формах мониторинга реализации Программы поэтап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98" w:before="0" w:after="0"/>
                              <w:ind w:left="860" w:right="1240" w:hanging="0"/>
                              <w:rPr/>
                            </w:pPr>
                            <w:r>
                              <w:rPr/>
                              <w:t>совершенствования системы оплаты труда в государственных (муниципальных) учреждениях на 2012 - 2018 годы» (раздел 3 приложения 2) с 1 апреля 2016 года будет упразднен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98" w:before="0" w:after="0"/>
                              <w:ind w:left="860" w:right="1240" w:firstLine="660"/>
                              <w:rPr/>
                            </w:pPr>
                            <w:r>
                              <w:rPr/>
                              <w:t xml:space="preserve">Оценка деятельности субъектов Российской Федерации, предусмотренная Указом Президента Российской Федерации от 7 мая 2012 г. № 597 «О мероприятиях по реализации государственной социальной политики» в части проведения независимой оценки качества, будет осуществляться только на основании данных официального сайта ГМУ </w:t>
                            </w:r>
                            <w:r>
                              <w:rPr>
                                <w:lang w:val="en-US" w:eastAsia="en-US" w:bidi="en-US"/>
                              </w:rPr>
                              <w:t>bus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gov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pt;height:506.65pt;mso-wrap-distance-left:0pt;mso-wrap-distance-right:0pt;mso-wrap-distance-top:0pt;mso-wrap-distance-bottom:0pt;margin-top:56.55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422" w:before="0" w:after="0"/>
                        <w:ind w:left="860" w:right="1240" w:hanging="0"/>
                        <w:jc w:val="left"/>
                        <w:rPr/>
                      </w:pPr>
                      <w:r>
                        <w:rPr/>
                        <w:t>телекоммуникационной сети «Интернет», и порядке ее размещения» (далее приказ Минфина России)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403" w:before="0" w:after="0"/>
                        <w:ind w:left="860" w:right="1240" w:firstLine="660"/>
                        <w:rPr/>
                      </w:pPr>
                      <w:r>
                        <w:rPr/>
                        <w:t xml:space="preserve">На официальном сайте ГМУ </w:t>
                      </w:r>
                      <w:r>
                        <w:rPr>
                          <w:lang w:val="en-US" w:eastAsia="en-US" w:bidi="en-US"/>
                        </w:rPr>
                        <w:t>bus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gov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ru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 xml:space="preserve">в разделе Независимая система оценки качества/Документы размещено Руководство уполномоченного органа по подключению к официальному сайту ГМУ </w:t>
                      </w:r>
                      <w:r>
                        <w:rPr>
                          <w:lang w:val="en-US" w:eastAsia="en-US" w:bidi="en-US"/>
                        </w:rPr>
                        <w:t>bus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gov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ru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для размещения информации о государственных (муниципальных) учреждениях и размещению информации о результатах независимой оценки качества оказания услуг организациями социальной сферы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98" w:before="0" w:after="0"/>
                        <w:ind w:left="860" w:right="1240" w:firstLine="660"/>
                        <w:rPr/>
                      </w:pPr>
                      <w:r>
                        <w:rPr/>
                        <w:t xml:space="preserve">По всем вопросам, связанным с подключением к официальному сайту ГМУ </w:t>
                      </w:r>
                      <w:r>
                        <w:rPr>
                          <w:lang w:val="en-US" w:eastAsia="en-US" w:bidi="en-US"/>
                        </w:rPr>
                        <w:t>bus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gov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ru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 xml:space="preserve">и размещением информации о результатах независимой оценки качества оказания услуг, просим обращаться по телефонам службы поддержки сайта 8-800-555-12-42, 8 (499) 709-0-555, на адрес электронной почты </w:t>
                      </w:r>
                      <w:hyperlink r:id="rId9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elpdesk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bu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gov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</w:hyperlink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/>
                        <w:t xml:space="preserve">а также оставлять запросы на странице официального сайта </w:t>
                      </w:r>
                      <w:hyperlink r:id="rId10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bu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gov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pub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support</w:t>
                        </w:r>
                      </w:hyperlink>
                      <w:r>
                        <w:rPr>
                          <w:lang w:eastAsia="en-US" w:bidi="en-US"/>
                        </w:rPr>
                        <w:t>.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1383" w:leader="none"/>
                        </w:tabs>
                        <w:spacing w:lineRule="exact" w:line="398" w:before="0" w:after="0"/>
                        <w:ind w:left="860" w:right="1240" w:firstLine="660"/>
                        <w:rPr/>
                      </w:pPr>
                      <w:r>
                        <w:rPr/>
                        <w:t>Одновременно сообщаем, что мониторинг введения независимой оценки качества, проводимый в рамках приказа Минтруда России от 31 мая 2013 г. №</w:t>
                        <w:tab/>
                        <w:t>234а «О формах мониторинга реализации Программы поэтапного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98" w:before="0" w:after="0"/>
                        <w:ind w:left="860" w:right="1240" w:hanging="0"/>
                        <w:rPr/>
                      </w:pPr>
                      <w:r>
                        <w:rPr/>
                        <w:t>совершенствования системы оплаты труда в государственных (муниципальных) учреждениях на 2012 - 2018 годы» (раздел 3 приложения 2) с 1 апреля 2016 года будет упразднен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98" w:before="0" w:after="0"/>
                        <w:ind w:left="860" w:right="1240" w:firstLine="660"/>
                        <w:rPr/>
                      </w:pPr>
                      <w:r>
                        <w:rPr/>
                        <w:t xml:space="preserve">Оценка деятельности субъектов Российской Федерации, предусмотренная Указом Президента Российской Федерации от 7 мая 2012 г. № 597 «О мероприятиях по реализации государственной социальной политики» в части проведения независимой оценки качества, будет осуществляться только на основании данных официального сайта ГМУ </w:t>
                      </w:r>
                      <w:r>
                        <w:rPr>
                          <w:lang w:val="en-US" w:eastAsia="en-US" w:bidi="en-US"/>
                        </w:rPr>
                        <w:t>bus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gov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ru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 w:before="6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helpdesk@bus.gov.ru" TargetMode="External"/><Relationship Id="rId8" Type="http://schemas.openxmlformats.org/officeDocument/2006/relationships/hyperlink" Target="http://bus.gov.ru/pub/support" TargetMode="External"/><Relationship Id="rId9" Type="http://schemas.openxmlformats.org/officeDocument/2006/relationships/hyperlink" Target="mailto:helpdesk@bus.gov.ru" TargetMode="External"/><Relationship Id="rId10" Type="http://schemas.openxmlformats.org/officeDocument/2006/relationships/hyperlink" Target="http://bus.gov.ru/pub/suppor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8:00Z</dcterms:created>
  <dc:creator>Светлана</dc:creator>
  <dc:description/>
  <dc:language>en-US</dc:language>
  <cp:lastModifiedBy>Светлана</cp:lastModifiedBy>
  <dcterms:modified xsi:type="dcterms:W3CDTF">2016-03-23T07:08:00Z</dcterms:modified>
  <cp:revision>1</cp:revision>
  <dc:subject/>
  <dc:title/>
</cp:coreProperties>
</file>