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ЕСПУБЛИКА  КАРЕЛ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061"/>
      </w:tblGrid>
      <w:tr>
        <w:trPr>
          <w:trHeight w:val="343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800000"/>
                <w:sz w:val="26"/>
              </w:rPr>
              <w:t xml:space="preserve"> </w:t>
            </w:r>
            <w:r>
              <w:rPr>
                <w:color w:val="800000"/>
                <w:sz w:val="26"/>
              </w:rPr>
              <w:t xml:space="preserve">10.03.2016 </w:t>
            </w:r>
          </w:p>
          <w:p>
            <w:pPr>
              <w:pStyle w:val="Normal"/>
              <w:spacing w:lineRule="auto" w:line="360"/>
              <w:ind w:firstLine="709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121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ложения о присвоении</w:t>
      </w:r>
    </w:p>
    <w:p>
      <w:pPr>
        <w:pStyle w:val="Normal"/>
        <w:rPr/>
      </w:pPr>
      <w:r>
        <w:rPr>
          <w:b/>
          <w:i/>
        </w:rPr>
        <w:t>спортивных разрядов спортсменам – граждан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йской Федерации в муниципальн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и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</w:rPr>
      </w:pPr>
      <w:r>
        <w:rPr>
          <w:color w:val="000000"/>
        </w:rPr>
        <w:t xml:space="preserve">Во исполнение пункта 7 статьи 22 Федерального закона от 04.12.2007 № 329-ФЗ «О физической культуре и спорте в Российской Федерации», подпунктом б) пункта 32 глав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Порядок присвоения спортивных разрядов»,  Положения о Единой всероссийской спортивной классификации, утвержденной приказом Министерства спорта России от 17  марта 2015 г. №_227  (в редакции приказа от 28 сентября 2015 г. № 907)  администрация муниципального образования «Суоярвский район»</w:t>
      </w:r>
    </w:p>
    <w:p>
      <w:pPr>
        <w:pStyle w:val="Normal"/>
        <w:spacing w:lineRule="auto" w:line="360"/>
        <w:ind w:firstLine="709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рилагаемое Положение о присвоении спортивных разрядов спортсменам – гражданам Российской Федерации в муниципальном образовании «Суоярвский район» в муниципальном образовании «Суоярвский район» (приложение № 1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илагаемое Представление на присвоение спортивных разрядов спортсменам – гражданам Российской Федерации в муниципальном образовании «Суоярвский район» в муниципальном образовании «Суоярвский район» (приложение № 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 социальным вопросам Калачеву Ольгу Михайловн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  <w:r>
        <w:rPr/>
        <w:tab/>
      </w:r>
      <w:r>
        <w:rPr>
          <w:sz w:val="26"/>
        </w:rPr>
        <w:tab/>
      </w:r>
      <w:r>
        <w:rPr>
          <w:u w:val="single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Калачевой О.М., Илюкович Е.В., МУ «Управление образования», МО ДО Суоярвская спортивная школа, поселения- 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</w:t>
      </w:r>
      <w:bookmarkStart w:id="0" w:name="sub_40"/>
      <w:bookmarkStart w:id="1" w:name="sub_202"/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                                    администрации муниципальн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10.03.2016 № 121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исвоении спортивных разрядов спортсменам – гражданам Российской Федерации в муниципальном образовании «Суоярвский район» </w:t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стоящее  Положение о присвоении спортивных разрядов спортсменам – гражданам Российской Федерации в муниципальном образовании «Суоярвский район» в муниципальном образовании «Суоярвский район» (далее - Положение) разработано в соответствии с  Положением  о Единой всероссийской спортивной классификации и регламентирует содержание и порядок присвоения спортивных разрядов спортсменам – гражданам Российской Федерации в муниципальном образовании «Суоярвский район»  (далее - спортсменам) по итогам выступления в соревнования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стоящее  Положение  о присвоении спортивных разрядов  спортсменам  утверждается главой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елью присвоения спортивных разрядов спортсменам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привлечению населения Суоярвского района к систематическим занятиям спор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ю  уровня  спортивного мастерства  спортсме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я  уровня  подготовленности спортсме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ение нормативных требований по видам спорта.</w:t>
      </w:r>
    </w:p>
    <w:p>
      <w:pPr>
        <w:pStyle w:val="Style15"/>
        <w:shd w:fill="FFFFFF" w:val="clear"/>
        <w:spacing w:lineRule="atLeast" w:line="341" w:before="195" w:after="195"/>
        <w:ind w:left="3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присвоения спортивных разряд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тивные разряды присваиваются сроком на 2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«Второй спортивный разряд» и «третий спортивный разряд» (за исключением военно-прикладных и служебно-прикладных видов спорта) </w:t>
      </w:r>
      <w:r>
        <w:rPr>
          <w:rFonts w:eastAsia="Symbol" w:cs="Symbol" w:ascii="Symbol" w:hAnsi="Symbol"/>
        </w:rPr>
        <w:t></w:t>
      </w:r>
      <w:r>
        <w:rPr/>
        <w:t xml:space="preserve"> присваивается администрацией муниципального образования «Суоярвский район» по представлению региональной  спортивной федерации или физкультурно-спортивной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Заявител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тивные разряды «второй спортивный разряд», «третий спортивный разряд» по военно-прикладным и служебно-прикладным видам спорта присваиваются Структурными подразделениями федерального органа по их месту нахожд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документы  подаются в администрацию муниципального образования «Суоярвский район»  в течение 3 месяцев со дня выполнения спортсменом норм и (или) требований ЕВСК и условий их выполне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на присвоение или к обращению Заявителя прилагаются:</w:t>
      </w:r>
    </w:p>
    <w:p>
      <w:pPr>
        <w:pStyle w:val="Normal"/>
        <w:spacing w:lineRule="auto" w:line="360"/>
        <w:jc w:val="both"/>
        <w:rPr/>
      </w:pPr>
      <w:r>
        <w:rPr/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– для всех спортивных разрядов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второй и третьей страниц паспорта гражданина Российской Федерации</w:t>
      </w:r>
      <w:r>
        <w:rPr>
          <w:rStyle w:val="FontStyle17"/>
          <w:sz w:val="24"/>
          <w:szCs w:val="24"/>
        </w:rPr>
        <w:t>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лиц, не достигших возраста четырнадцати ле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копия свидетельства о рождении</w:t>
      </w:r>
      <w:r>
        <w:rPr>
          <w:rStyle w:val="FontStyle17"/>
          <w:sz w:val="24"/>
          <w:szCs w:val="24"/>
        </w:rPr>
        <w:t>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еннослужащие срочной службы вместо п</w:t>
      </w:r>
      <w:r>
        <w:rPr>
          <w:rStyle w:val="FontStyle17"/>
          <w:sz w:val="24"/>
          <w:szCs w:val="24"/>
        </w:rPr>
        <w:t xml:space="preserve">аспорта гражданин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</w:t>
      </w:r>
      <w:r>
        <w:rPr>
          <w:rStyle w:val="FontStyle17"/>
          <w:sz w:val="24"/>
          <w:szCs w:val="24"/>
        </w:rPr>
        <w:t>копии страниц военного билета, содержащих сведения о фамилии, имени, отчестве (при наличии) и месте прохождения служ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в течение 2 месяцев со дня поступления представления или обращения и документов, предусмотренных пунктом  Положения, принимают решение о присвоении спортивного разряда или об отказе в присвоении спортивного раз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ешение о присвоении спортивного разряда оформляется нормативным правовым актом, который подписывается Главой администрации муниципального образования «Суоярвский район» либо лицом его заменяющи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пия нормативного правового  документа в течение 10 рабочих дней со дня его подписания направляется в региональную спортивную федерацию, физкультурно-спортивную организацию и (или) размещается на официальном сайте администрации муниципального образования «Суоярвский район»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едения о присвоении спортивного разряда заносятся в зачетную классификационную книжку, и заверяются администрацией 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В случае подачи в администрацию муниципального образования «Суоярвский район» документов, не соответствующих требованиям подпункта 5  Главы </w:t>
      </w:r>
      <w:r>
        <w:rPr>
          <w:lang w:val="en-US"/>
        </w:rPr>
        <w:t>II</w:t>
      </w:r>
      <w:r>
        <w:rPr/>
        <w:t xml:space="preserve"> Положения соответственно, администрация муниципального образования «Суоярвский район»  10 рабочих дней со дня поступления возвращает их в региональную спортивную федерацию или по месту нахождения физкультурно-спортивной организации или Заявителю, с указанием причин возвра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врата региональная спортивная федерация, физкультурно-спортивная организация или Заявитель в течение 20 рабочих дней, со дня получения представления и документов, устраняют несоответствия, и повторно направляют их для рассмотрения в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лучае отказа в присвоении спортивного разряда администрация муниципального образования «Суоярвский район» направляет в региональную спортивную федерацию,  физкультурно-спортивную организацию или Заявителю, обоснованный письменный отказ и возвращают представление и документы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своении спортивного разряда являются: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результата спортсмена, указанного в представлении нормам и (или) требованиям ЕВСК и условиям их выполнения;</w:t>
      </w:r>
    </w:p>
    <w:p>
      <w:pPr>
        <w:pStyle w:val="Style16"/>
        <w:widowControl w:val="false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портсмен в течение 2 лет со дн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, в соответствии с выполненными им нормами и (или) требованиями ЕВСК и условиями их выпол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 подтверждении спортивного разряда в Администрацию муниципального образования «Суоярвский район» подаются представление и документы, предусмотренные пунктом 5 Главы </w:t>
      </w:r>
      <w:r>
        <w:rPr>
          <w:lang w:val="en-US"/>
        </w:rPr>
        <w:t>II</w:t>
      </w:r>
      <w:r>
        <w:rPr/>
        <w:t>. Сведения о подтверждении, выполнении норм и (или) требований ЕВСК и условий их выполнения оформляются нормативным правовым актом администрации муниципального образования «Суоярвский район» и заносятся в зачетную классификационную книжк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6:00Z</dcterms:created>
  <dc:creator>Admin</dc:creator>
  <dc:description/>
  <cp:keywords/>
  <dc:language>en-US</dc:language>
  <cp:lastModifiedBy>Admin</cp:lastModifiedBy>
  <cp:lastPrinted>2016-03-14T09:36:00Z</cp:lastPrinted>
  <dcterms:modified xsi:type="dcterms:W3CDTF">2016-03-22T11:16:00Z</dcterms:modified>
  <cp:revision>2</cp:revision>
  <dc:subject/>
  <dc:title> </dc:title>
</cp:coreProperties>
</file>