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3 марта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4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граждены победители конкурса «Почта будущего»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2"/>
        </w:rPr>
        <w:t>Международный детский центр «Артек» и Почта России подвели итоги конкурса на лучшее сочинение «Какой я вижу почту в будущем?» Победителями стали школьницы из Республики Коми, Кировской и Ульяновской областей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ком состязании приняли участие 2,5 тысячи школьников 5-8 классов из всех регионов России. В течение нескольких «артековских» смен ребята писали сочинения, в которых рассказывали, какой они представляют себе работу почтового оператора в будущем. Все тексты передавались в развивающий центр «Почта Артека», где экспертная комиссия отобрала лучшие работы. Победители конкурса награждены дипломами и памятными подаркам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 в августе 2015 года в международном детском лагере «Артек» открылось необычное почтовое отделение – игровой развивающий центр «Почта Артека». Здесь дети могут не только отправлять письма и открытки, но и знакомиться с почтовыми профессиями. Проект проводится под патронажем Почты России и Почты Крым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вивающего центра предусматривает уроки и игровые занятия по ознакомлению артековцев с историей и работой национальных почтовых операторов, государственными услугами связи и этапами, которые проходят почтовые отправления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конкурса сочинений «Почта будущего»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завоевала </w:t>
      </w:r>
      <w:r>
        <w:rPr>
          <w:rFonts w:cs="Times New Roman" w:ascii="Times New Roman" w:hAnsi="Times New Roman"/>
          <w:b/>
          <w:bCs/>
          <w:sz w:val="24"/>
          <w:szCs w:val="24"/>
        </w:rPr>
        <w:t>Оксана Волик</w:t>
      </w:r>
      <w:r>
        <w:rPr>
          <w:rFonts w:cs="Times New Roman" w:ascii="Times New Roman" w:hAnsi="Times New Roman"/>
          <w:sz w:val="24"/>
          <w:szCs w:val="24"/>
        </w:rPr>
        <w:t> – ученица 8 класса, 14лет, д/л «Янтарный»,14 смена (п. Октябрьский, Ульяновская обл.)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 </w:t>
      </w:r>
      <w:r>
        <w:rPr>
          <w:rFonts w:cs="Times New Roman" w:ascii="Times New Roman" w:hAnsi="Times New Roman"/>
          <w:b/>
          <w:bCs/>
          <w:sz w:val="24"/>
          <w:szCs w:val="24"/>
        </w:rPr>
        <w:t>Елизавета Сотникова</w:t>
      </w:r>
      <w:r>
        <w:rPr>
          <w:rFonts w:cs="Times New Roman" w:ascii="Times New Roman" w:hAnsi="Times New Roman"/>
          <w:sz w:val="24"/>
          <w:szCs w:val="24"/>
        </w:rPr>
        <w:t> – ученица 7 класса, 13 лет, д/л «Морской», 14 смена (г. Сыктывкар, Республика Коми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 </w:t>
      </w:r>
      <w:r>
        <w:rPr>
          <w:rFonts w:cs="Times New Roman" w:ascii="Times New Roman" w:hAnsi="Times New Roman"/>
          <w:b/>
          <w:bCs/>
          <w:sz w:val="24"/>
          <w:szCs w:val="24"/>
        </w:rPr>
        <w:t>Елизавета Папулова </w:t>
      </w:r>
      <w:r>
        <w:rPr>
          <w:rFonts w:cs="Times New Roman" w:ascii="Times New Roman" w:hAnsi="Times New Roman"/>
          <w:sz w:val="24"/>
          <w:szCs w:val="24"/>
        </w:rPr>
        <w:t> – ученица 6 класса, 12 лет, д/л «Янтарный», 12 смена (г. Киров, Кировская обл.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ная справка: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</w:rPr>
        <w:t>Почта России</w:t>
      </w:r>
      <w:r>
        <w:rPr>
          <w:rFonts w:cs="Times New Roman" w:ascii="Times New Roman" w:hAnsi="Times New Roman"/>
          <w:i/>
        </w:rPr>
        <w:t xml:space="preserve"> –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 000 почтовых работник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</w:rPr>
        <w:t>Ежегодно Почта России доставляет более 2,5 млрд писем (из них 1 млрд – от госорганов) и порядка 140 млн посылок. Почта России обслуживает порядка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Международный детский центр «Артек»</w:t>
      </w:r>
      <w:r>
        <w:rPr/>
        <w:t xml:space="preserve"> </w:t>
      </w:r>
      <w:r>
        <w:rPr>
          <w:i/>
        </w:rPr>
        <w:t>–</w:t>
      </w:r>
      <w:r>
        <w:rPr>
          <w:rFonts w:cs="Times New Roman" w:ascii="Times New Roman" w:hAnsi="Times New Roman"/>
          <w:i/>
        </w:rPr>
        <w:t xml:space="preserve"> Федеральное государственное бюджетное образовательное учреждение (ФГБОУ), которое находится в подчинении министерства образования науки Российской Федерации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2000 году в Токио «Артек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знан лучшим детским центром среди 100 тысяч детских лагерей из 50 стран мира.</w:t>
      </w:r>
      <w:r>
        <w:rPr>
          <w:rFonts w:cs="Times New Roman" w:ascii="Times New Roman" w:hAnsi="Times New Roman"/>
          <w:i/>
        </w:rPr>
        <w:t xml:space="preserve"> В 2015 году «Артек» отметил свой 90-летний юбилей. За всю историю детского центра здесь побывало около 1,5 млн детей из более 140 стран мира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вая концепция развития центра «Артек 2.0. Перезагрузка» предусматривает практически полную реконструкцию «Артека» к 2020 году, превращение его в лучшую международную площадку по созданию, апробации и внедрению инновационных форм общего и дополнительного образования, оздоровлению и отдыху детей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марте 2015 года правительство РФ утвердило Программу развития «Артека» на 2015-2020 годы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2015 года путевка в «Артек» является поощрением для ребенка. Главное условие – достижения ребенка в какой-либо области в учебе, спорте, творчестве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2016 году в «Артеке» запланировано 15 тематических смен. Продолжительность смены – 21 день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2015 году в «Артеке» отдохнуло 18360 детей из всех регионов РФ и 25 зарубежных стран. В 2016 году в детский центр приедут около 30 тыс. детей. После завершения реконструкции к 2020 году «Артек» будет принимать более 40 тыс. детей в год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82E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82E00"/>
          <w:sz w:val="24"/>
          <w:szCs w:val="24"/>
          <w:lang w:eastAsia="ru-RU"/>
        </w:rPr>
        <w:t> </w:t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eastAsia="Times New Roman"/>
        </w:rPr>
      </w:pPr>
      <w:r>
        <w:rPr>
          <w:rFonts w:eastAsia="Times New Roman"/>
        </w:rPr>
        <w:br/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SimSun;Arial Unicode MS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SimSun;Arial Unicode MS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ourcename1">
    <w:name w:val="sourcename1"/>
    <w:qFormat/>
    <w:rPr>
      <w:b/>
      <w:bCs/>
      <w:sz w:val="22"/>
      <w:szCs w:val="22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Стиль_Текст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41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5-10-27T12:38:00Z</cp:lastPrinted>
  <dcterms:modified xsi:type="dcterms:W3CDTF">2016-03-23T09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