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851"/>
        <w:jc w:val="both"/>
        <w:rPr>
          <w:rFonts w:ascii="Times New Roman" w:hAnsi="Times New Roman" w:eastAsia="Times New Roman" w:cs="Times New Roman"/>
          <w:b/>
          <w:b/>
          <w:color w:val="FFFEFD"/>
          <w:spacing w:val="1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FFFEFD"/>
          <w:spacing w:val="10"/>
          <w:sz w:val="96"/>
          <w:szCs w:val="96"/>
          <w:lang w:eastAsia="ru-RU"/>
        </w:rPr>
        <w:t>Автокресло детям!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будут проходить с 21 по 28 марта 2016 года, в рамках которой на территории Суоярвского района будет проведён ряд предупредительно - профилактических рейдов, направленных на сохранение жизни и здоровья детей-пассажиров, снижения тяжести последствий дорожно-транспортных происшествий с участием детей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drawing>
          <wp:anchor behindDoc="0" distT="12065" distB="20320" distL="114935" distR="118745" simplePos="0" locked="0" layoutInCell="0" allowOverlap="1" relativeHeight="2">
            <wp:simplePos x="0" y="0"/>
            <wp:positionH relativeFrom="margin">
              <wp:posOffset>3656330</wp:posOffset>
            </wp:positionH>
            <wp:positionV relativeFrom="margin">
              <wp:posOffset>2338705</wp:posOffset>
            </wp:positionV>
            <wp:extent cx="2365375" cy="3529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  <w:t>Очень многие родители говорят, что они вправе перевозить детей в автомобиле так, как им хочется — в кресле или без него. Это безответственные родители, которые не знают, сколько аварий случается на дорогах, и сколько детей гибнет в автомобилях по их вине. Если ребенок пристегнут и находится в автокресле, у него во много раз возрастает шанс остаться в живых. Поэтому родителям, пренебрегающим правилами перевозки детей в автомобилях, следует задуматься об этом.</w:t>
      </w:r>
    </w:p>
    <w:p>
      <w:pPr>
        <w:pStyle w:val="Style16"/>
        <w:shd w:fill="FFFFFF" w:val="clear"/>
        <w:spacing w:lineRule="atLeast" w:line="300"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В ходе проведения каждого профилактического мероприятия инспекторы проверят, как водители соблюдают правила перевозки детей. Рейды будут проходить вблизи школ и детских садов, поликлиник и других социальных объектов.</w:t>
      </w:r>
    </w:p>
    <w:p>
      <w:pPr>
        <w:pStyle w:val="Style16"/>
        <w:shd w:fill="FFFFFF" w:val="clear"/>
        <w:spacing w:lineRule="atLeast" w:line="30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150"/>
        <w:ind w:firstLine="708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Напомним, что штраф за нарушение правил перевозки детей составляет 3000 рублей (по статье 12.23 часть 3 КоАП РФ), что сопоставимо со стоимостью детского автокресл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ша главная задача – привлечь внимание родителей и самих детей к проблеме дорожно-транспортного травматизма и не допустить  ДТП с участием несовершеннолетних», – отметил начальник ОГИБДД ОМВД России по Суоярвскому району майор полиции Денис Сергеевич Фирсов</w:t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b/>
          <w:b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629"/>
          <w:sz w:val="28"/>
          <w:szCs w:val="28"/>
          <w:lang w:eastAsia="ru-RU"/>
        </w:rPr>
        <w:t>ОГИБДД ОМВД России по Суоярвскому район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2326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6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9:00Z</dcterms:created>
  <dc:creator>1</dc:creator>
  <dc:description/>
  <cp:keywords/>
  <dc:language>en-US</dc:language>
  <cp:lastModifiedBy>Светлана</cp:lastModifiedBy>
  <dcterms:modified xsi:type="dcterms:W3CDTF">2016-03-24T07:29:00Z</dcterms:modified>
  <cp:revision>2</cp:revision>
  <dc:subject/>
  <dc:title/>
</cp:coreProperties>
</file>