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Cs w:val="false"/>
          <w:color w:val="800000"/>
          <w:sz w:val="24"/>
        </w:rPr>
      </w:pPr>
      <w:r>
        <w:rPr>
          <w:rFonts w:cs="Palatino Linotype" w:ascii="Palatino Linotype" w:hAnsi="Palatino Linotype"/>
          <w:bCs w:val="false"/>
          <w:color w:val="800000"/>
          <w:sz w:val="24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 w:val="false"/>
          <w:color w:val="800000"/>
        </w:rPr>
      </w:pPr>
      <w:r>
        <w:rPr>
          <w:rFonts w:cs="Palatino Linotype" w:ascii="Palatino Linotype" w:hAnsi="Palatino Linotype"/>
          <w:bCs w:val="false"/>
          <w:color w:val="800000"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 w:val="false"/>
          <w:color w:val="800000"/>
        </w:rPr>
      </w:pPr>
      <w:r>
        <w:rPr>
          <w:rFonts w:cs="Palatino Linotype" w:ascii="Palatino Linotype" w:hAnsi="Palatino Linotype"/>
          <w:b/>
          <w:bCs w:val="false"/>
          <w:color w:val="800000"/>
        </w:rPr>
      </w:r>
    </w:p>
    <w:p>
      <w:pPr>
        <w:pStyle w:val="Heading1"/>
        <w:pBdr>
          <w:bottom w:val="single" w:sz="12" w:space="1" w:color="000000"/>
        </w:pBdr>
        <w:rPr>
          <w:color w:val="800000"/>
          <w:sz w:val="22"/>
        </w:rPr>
      </w:pPr>
      <w:r>
        <w:rPr>
          <w:color w:val="800000"/>
          <w:sz w:val="22"/>
        </w:rPr>
        <w:t>АДМИНИСТРАЦИЯ  МУНИЦИПАЛЬНОГО  ОБРАЗОВАНИЯ "СУОЯРВСКИЙ РАЙОН"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ОСТАНОВЛ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14.02.2011 г.                                                                                             № 57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Суоярвский район» № 15 от 18.01.2008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б установлении размера платы за 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ей в муниципальных дошкольных образовате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х Суоярвск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ей 52.1. Закона Российской Федерации № 3266-1 от 10 июля 1992 года  « Об образовании», постановлением Правительства Российской Федерации от 30.12.2006 года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 дошкольного образования»,  в связи с увеличением фактических расходов на содержание детей в муниципальных образовательных учреждениях, реализующих основную общеобразовательную программу дошкольного образования Суоярвского района, администрация муниципального образования «Суоярвский район»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главы администрации муниципального образования «Суоярвский район» № 15 от 18.01.2008 г. «Об установлении размера платы за содержание детей в муниципальных дошкольных образовательных учреждениях Суоярвского район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ункт первый изложить в следующей редакции « 1. Принять расчет фактических расходов на содержание детей в муниципальных образовательных учреждениях Суоярвского района, реализующих основную общеобразовательную программу дошкольного образования, на 2010 год согласно приложению к настоящему постановлению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ункт второй изложить в следующей редакции: «2. Установить размер  платы, взимаемой с родителей (законных представителей) за содержание детей в муниципальных дошкольных образовательных учреждениях Суоярвского района, реализующих основную общеобразовательную программу дошкольного образования, в сумме 70 (семьдесят) рублей за одного ребенка в день, а с родителей (законных представителей), имеющих трех и более несовершеннолетних детей,-35 (тридцать пять) рублей за одного ребенка в ден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полнить пунктом пятым следующего содержания: «5. Взимание платы с родителей (законных представителей) за содержание детей в муниципальных дошкольных образовательных учреждениях Суоярвского района, реализующих основную общеобразовательную программу дошкольного образования, производить в соответствии с Положением о плате за содерж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ей в муниципальных образовательных учреждениях Суоярвского района, реализующих основную программу дошкольного образования утвержденным постановлением главы администрации муниципального образования « Суоярвский район»  от 18.01.2008г. № 15 «Об установлении размера платы за содержание детей в муниципальных дошкольных образовательных учреждениях Суоярв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полнить пунктом шестым следующего содержания: «6. Установить, что действие настоящего постановления распространяется на муниципальные образовательные учреждения Суоярвского района, реализующие основную общеобразовательную программу дошкольного образования в рамках основной уставной образовательной деятель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Считать утратившим силу постановление администрации муниципального образования «Суоярвский район» № 413 от  05.08.2010 г. «О внесении изменений в постановление главы администрации муниципального образования« Суоярвский район» № 15 от 18.01.2008 г.« Об установлении размера платы за содержание детей в муниципальных дошкольных образовательных учреждениях Суоярвского район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силу с 01.03.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Данное постановление опубликовать в районной газете «Суоярв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                                      И.М.Прудников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« Суоярвский район»</w:t>
      </w:r>
    </w:p>
    <w:p>
      <w:pPr>
        <w:pStyle w:val="Normal"/>
        <w:rPr/>
      </w:pPr>
      <w:r>
        <w:rPr>
          <w:sz w:val="24"/>
          <w:szCs w:val="24"/>
        </w:rPr>
        <w:t>Разослать: Дело, ОО- 15, МУ « ЦБ МОУ»</w:t>
      </w:r>
    </w:p>
    <w:sectPr>
      <w:type w:val="nextPage"/>
      <w:pgSz w:w="11906" w:h="16838"/>
      <w:pgMar w:left="900" w:right="85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4:00Z</dcterms:created>
  <dc:creator>User</dc:creator>
  <dc:description/>
  <cp:keywords/>
  <dc:language>en-US</dc:language>
  <cp:lastModifiedBy>User</cp:lastModifiedBy>
  <cp:lastPrinted>2011-02-14T16:23:00Z</cp:lastPrinted>
  <dcterms:modified xsi:type="dcterms:W3CDTF">2011-02-14T13:24:00Z</dcterms:modified>
  <cp:revision>44</cp:revision>
  <dc:subject/>
  <dc:title/>
</cp:coreProperties>
</file>