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товала Неделя детской книги</w:t>
      </w:r>
    </w:p>
    <w:p>
      <w:pPr>
        <w:pStyle w:val="Normal"/>
        <w:rPr/>
      </w:pPr>
      <w:r>
        <w:rPr/>
        <w:t>22 марта в центральной районной библиотеке состоялся литературный праздник «Время сказочных приключений». Это мероприятие открыло Неделю детской книги «Книга+кино», посвященную Году российского кино. В гости к юным читателям пришла королева Книга и увела их в чудесный мир сказок. На праздник пожаловала и вредная Баба Яга. Ребята с удовольствием угадывали украденные ею волшебные предметы и называли сказку, которой они принадлежат. Библиотекарь и Книга загадали читателям стихи-загадки о любимых персонажах детей. Все вместе отгадывали песни, подпевая любимым литературным героям. Праздник завершился просмотром российских мультфильмов. Неделя детской книги продолжается!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7:00Z</dcterms:created>
  <dc:creator>admin</dc:creator>
  <dc:description/>
  <cp:keywords/>
  <dc:language>en-US</dc:language>
  <cp:lastModifiedBy>admin</cp:lastModifiedBy>
  <dcterms:modified xsi:type="dcterms:W3CDTF">2016-03-24T07:47:00Z</dcterms:modified>
  <cp:revision>2</cp:revision>
  <dc:subject/>
  <dc:title>Стартовала Неделя детской книги</dc:title>
</cp:coreProperties>
</file>