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9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50.4pt;width:45.3pt;height:6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82699" r:id="rId2"/>
        </w:object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Суоярвский район»</w:t>
      </w:r>
    </w:p>
    <w:p>
      <w:pPr>
        <w:pStyle w:val="Normal"/>
        <w:jc w:val="center"/>
        <w:rPr>
          <w:color w:val="008080"/>
          <w:sz w:val="28"/>
        </w:rPr>
      </w:pPr>
      <w:r>
        <w:rPr>
          <w:sz w:val="18"/>
        </w:rPr>
        <w:t>г.Суоярви, ул.Шельшакова ,  д. 6.  Тел.:  5-14-50</w:t>
      </w:r>
    </w:p>
    <w:p>
      <w:pPr>
        <w:pStyle w:val="Normal"/>
        <w:ind w:hanging="192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68"/>
        <w:gridCol w:w="4760"/>
        <w:gridCol w:w="203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 марта  2016 года</w:t>
            </w: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5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уоярвский район» от 27.02.2015г. № 182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рядка формирования и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 ведомственных  перечней муниципальных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 и работ,  оказываемых и выполняемых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учреждениями муниципального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«Суоярвский район»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Федеральным законом от 29 декабря 2015 года № 406-ФЗ «О внесении изменений в отдельные законодательные акты Российской Федерации» предусмотрено изменение сроков вступления в силу положений пункта 3.1 статьи 69.2 Бюджетного кодекса Российской Федерации в части формирования муниципальных заданий на основе ведомственных перечней, сформированных на основе базовых (отраслевых) перечней государственных (муниципальных) услуг и работ, начиная с муниципальных заданий на 2017 год ( на 2017 год и на плановый период 2018 и 2019 год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</w:t>
      </w:r>
      <w:r>
        <w:rPr>
          <w:b/>
          <w:i/>
          <w:color w:val="000000"/>
        </w:rPr>
        <w:t>:</w:t>
      </w:r>
      <w:r>
        <w:rPr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«Суоярвский район» от 27.02.2015г. № 182 «Об утверждении Порядка формирования и  ведения ведомственных  перечней муниципальных услуг и работ, оказываемых и выполняемых муниципальными учреждениями муниципального  образования «Суоярвский район» следующие измене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3 изложить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формировании муниципального задания, начиная с муниципальных заданий на 2017 год.</w:t>
      </w:r>
    </w:p>
    <w:p>
      <w:pPr>
        <w:pStyle w:val="Normal"/>
        <w:ind w:left="520" w:right="-144" w:hanging="0"/>
        <w:jc w:val="both"/>
        <w:rPr/>
      </w:pPr>
      <w:r>
        <w:rPr>
          <w:b/>
        </w:rPr>
        <w:t>2.</w:t>
      </w:r>
      <w:r>
        <w:rPr/>
        <w:t xml:space="preserve"> Опубликовать настоящее постановление на официальном сайте администрации     муниципального образования «Суоярвский район».</w:t>
      </w:r>
    </w:p>
    <w:p>
      <w:pPr>
        <w:pStyle w:val="Normal"/>
        <w:ind w:left="520" w:hanging="0"/>
        <w:jc w:val="both"/>
        <w:rPr/>
      </w:pPr>
      <w:r>
        <w:rPr>
          <w:b/>
        </w:rPr>
        <w:t>3.</w:t>
      </w:r>
      <w:r>
        <w:rPr/>
        <w:t xml:space="preserve"> Контроль за ходом реализации данного постановления возложить на заместителя главы     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Суоярвский район»                                                           Г.Г.Данько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Дело, финансовое управление, Отдел образования и социальной политики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заместитель главы администрации по социальным вопрос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temtext">
    <w:name w:val="itemtext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3:00Z</dcterms:created>
  <dc:creator>Alpha</dc:creator>
  <dc:description/>
  <cp:keywords/>
  <dc:language>en-US</dc:language>
  <cp:lastModifiedBy>Admin</cp:lastModifiedBy>
  <cp:lastPrinted>2015-02-27T09:03:00Z</cp:lastPrinted>
  <dcterms:modified xsi:type="dcterms:W3CDTF">2016-03-24T13:02:00Z</dcterms:modified>
  <cp:revision>4</cp:revision>
  <dc:subject/>
  <dc:title> </dc:title>
</cp:coreProperties>
</file>