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eastAsia="Arial Black" w:cs="Arial Black" w:ascii="Arial Black" w:hAnsi="Arial Black"/>
          <w:color w:val="800000"/>
          <w:sz w:val="24"/>
        </w:rPr>
        <w:t xml:space="preserve"> </w:t>
      </w: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800000"/>
          <w:u w:val="single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80000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уоярвский район» информирует молодые семьи Суоярвского района о продлении сроков реализации федеральной целевой программы «Жилище» до 2020 года. Правила участия и перечень необходимых документов для участия в подпрограмме «Обеспечение жильем молодых семей» расположены на сайте Суоярвского района в разделе «Молодежная политик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ед. специалист отдела образования и социальной политик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Илюкович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Admin</dc:creator>
  <dc:description/>
  <cp:keywords/>
  <dc:language>en-US</dc:language>
  <cp:lastModifiedBy>Admin</cp:lastModifiedBy>
  <dcterms:modified xsi:type="dcterms:W3CDTF">2016-03-25T07:10:00Z</dcterms:modified>
  <cp:revision>1</cp:revision>
  <dc:subject/>
  <dc:title> </dc:title>
</cp:coreProperties>
</file>