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Arial" w:ascii="Arial" w:hAnsi="Arial"/>
                <w:color w:val="0B308C"/>
                <w:sz w:val="24"/>
                <w:szCs w:val="24"/>
              </w:rPr>
              <w:t>24 марта 201</w:t>
            </w:r>
            <w:r>
              <w:rPr>
                <w:rFonts w:eastAsia="Times New Roman;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R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Амурский тигр стал темой конкурса детских писем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рамках проведения 14-го Всероссийского конкурса «Лучший урок письма» Почта России объявила две новые темы: «У меня дома живет амурский тигр» и «Тигр – властитель Уссурийского края». Номинации  сформулированы Центром «Амурский тигр» и МГУ имени М.В. Ломоносова.</w:t>
      </w:r>
    </w:p>
    <w:p>
      <w:pPr>
        <w:pStyle w:val="Normal"/>
        <w:spacing w:lineRule="auto" w:line="288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ские письма и рисунки, посвященные самой крупной в мире кошке, будут приниматься до 30 мая 2016 год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Ежегодно в “Лучшем уроке письма” участвуют более ста тысяч школьников и студентов из всех регионов страны. Уверен, что включение в программу конкурса тем, посвященных амурским тиграм, позволит привлечь дополнительное внимание к важности сохранения и увеличения их популяции», – подчеркнул генеральный директор Почты России Дмитрий Страшнов.</w:t>
      </w:r>
    </w:p>
    <w:p>
      <w:pPr>
        <w:pStyle w:val="Normal"/>
        <w:spacing w:lineRule="auto" w:line="288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мурский тигр, известный также как уссурийский, сибирский, маньчжурский или северокитайский, относится к наиболее крупным подвидам семейства кошачьих: тигренок в возрасте шести месяцев по размеру и весу сравним с взрослым леопардом. Длина тела этой большой кошки вместе с хвостом может достигать 3,5 м, высота в холке 1,2 м, а вес до 300 кг. Амурский тигр обитает в основном на территории Приморского и Хабаровского края России, но встречается в Амурской и Еврейской автономной области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Название номинации “У меня дома живет амурский тигр” символично. Россия – наш дом, в котором под одной крышей живут не только люди, но и тысячи видов растений и животных. Один из наших соседей по этому дому – амурский тигр – самый крупный в мире и единственный тигр, освоивший жизнь в снегах. От амурских тигров зависит благополучие всей природы Дальнего Востока России, но их осталось всего 540, и государство совместно с природоохранными организациями делает все возможное для их защиты», – отметил генеральный директор Центра «Амурский тигр» Юрий Бирю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го в 14-м Всероссийском конкурсе «Лучший урок письма» объявлено 15 номинаций, среди которых темы, посвященные дружбе народов, сохранению семейных ценностей, русскому языку. С условиями конкурса можно ознакомить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на сайт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чты России:</w:t>
      </w:r>
      <w:r>
        <w:rPr/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russianpost.ru/rp/company/ru/home/creativ/learn/okonkurs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postdep.karelia.ru/index.php?in=1126f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нформационная справка:</w:t>
      </w:r>
    </w:p>
    <w:p>
      <w:pPr>
        <w:pStyle w:val="Normal"/>
        <w:spacing w:lineRule="auto" w:line="288" w:before="12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Центр “Амурский тигр”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– автономная некоммерческая организация по сохранению и изучению амурского тигра, созданная Русским географическим обществом по инициативе Президента Российской Федерации Владимира Путина в июле 2013 года.</w:t>
      </w:r>
    </w:p>
    <w:p>
      <w:pPr>
        <w:pStyle w:val="Normal"/>
        <w:spacing w:lineRule="auto" w:line="288" w:before="120" w:after="12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Всероссийский конкурс «Лучший урок письма»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– проводится ежегодно с 2002 года. Организаторами конкурса являются Почта России,», Московский государственный университет имени М.В. Ломоносова, Профсоюз работников связи России и Учительская газета.</w:t>
      </w:r>
    </w:p>
    <w:p>
      <w:pPr>
        <w:pStyle w:val="Normal"/>
        <w:spacing w:lineRule="auto" w:line="288" w:before="120" w:after="12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артнерами конкурса выступают Постоянный Комитет Союзного государства, Комитет Государственной Думы РФ по образованию, Министерство спорта России, Министерство обороны России, Россотрудничество, Роскосмос, Фонд социально-культурных инициатив, Российская академия образования, Московский дом соотечественника, Союз писателей России, Союз журналистов России, Союз ветеранов России, Всероссийское педагогическое собрание, Российская государственная детская библиотека. </w:t>
      </w:r>
    </w:p>
    <w:p>
      <w:pPr>
        <w:pStyle w:val="Normal"/>
        <w:spacing w:lineRule="auto" w:line="288" w:before="120" w:after="12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нформационную поддержку оказывают ИД «Комсомольская правда», Русский исторический канал «365 дней ТВ», телеканал «Детский», медиахолдинг «Звезда», журналы «О, русская земля» и «Юный художник», «Классный журнал».</w:t>
      </w:r>
    </w:p>
    <w:p>
      <w:pPr>
        <w:pStyle w:val="Normal"/>
        <w:spacing w:lineRule="auto" w:line="288" w:before="120" w:after="12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сс-служба ФГУП «Почта России»</w:t>
      </w:r>
      <w:bookmarkStart w:id="0" w:name="_GoBack"/>
      <w:bookmarkEnd w:id="0"/>
    </w:p>
    <w:p>
      <w:pPr>
        <w:pStyle w:val="Normal"/>
        <w:spacing w:lineRule="auto" w:line="288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419" w:top="709" w:footer="425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208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;Times New Roman" w:hAnsi="Times New Roman;Times New Roman" w:eastAsia="Calibri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 w:cs="Times New Roman;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font208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font208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font208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font208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;Times New Roman" w:hAnsi="Times New Roman;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ianpost.ru/rp/company/ru/home/creativ/learn/okonkurse" TargetMode="External"/><Relationship Id="rId4" Type="http://schemas.openxmlformats.org/officeDocument/2006/relationships/hyperlink" Target="http://www.russianpost.ru/rp/company/ru/home/creativ/learn/okonkurse" TargetMode="External"/><Relationship Id="rId5" Type="http://schemas.openxmlformats.org/officeDocument/2006/relationships/hyperlink" Target="http://postdep.karelia.ru/index.php?in=1126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3:00Z</dcterms:created>
  <dc:creator>Курникова Анна Сергеевна</dc:creator>
  <dc:description/>
  <cp:keywords/>
  <dc:language>en-US</dc:language>
  <cp:lastModifiedBy>Светлана</cp:lastModifiedBy>
  <cp:lastPrinted>2016-03-16T12:41:00Z</cp:lastPrinted>
  <dcterms:modified xsi:type="dcterms:W3CDTF">2016-03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