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48640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РОССИЙСКАЯ ФЕДЕРАЦИЯ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1"/>
        <w:rPr/>
      </w:pPr>
      <w:r>
        <w:rPr/>
        <w:t>АДМИНИСТРАЦ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  <w:t>МУНИЦИПАЛЬНОГО ОБРАЗОВАНИЯ "СУОЯРВСКИЙ РАЙОН"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  <w:t>ПОСТАНОВЛЕНИЕ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11 г.</w:t>
        <w:tab/>
        <w:t xml:space="preserve">      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58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О внесении дополнений в постановление администрации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муниципального образования «Суоярвский район» 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от 25.08.2010 г. № 450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yle14"/>
        <w:spacing w:before="0" w:after="0"/>
        <w:jc w:val="both"/>
        <w:rPr/>
      </w:pPr>
      <w:r>
        <w:rPr/>
        <w:t>В соответствии с частью 4 постановления администрации муниципального образования «Суоярвский район» от 11.02.2011 г. № 55 «Об утверждении Кодекса этики и служебного поведения муниципальных служащих администрации муниципального образования «Суоярвский район» Администрация муниципального образования «Суоярвский район» ПОСТАНОВЛЯЕТ: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 xml:space="preserve">1. </w:t>
      </w:r>
      <w:r>
        <w:rPr/>
        <w:t xml:space="preserve">Внести следующие дополнения в постановление </w:t>
      </w:r>
      <w:r>
        <w:rPr>
          <w:lang w:val="ru-RU"/>
        </w:rPr>
        <w:t>администрации муниципального образования «Суоярвский район»  от 25.08.2010 г. № 450 «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Суоярвский район»: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/>
        <w:t>Пункт 12 дополнить подпунктом г) в следующей редакции:</w:t>
      </w:r>
    </w:p>
    <w:p>
      <w:pPr>
        <w:pStyle w:val="Style14"/>
        <w:spacing w:before="0" w:after="0"/>
        <w:jc w:val="both"/>
        <w:rPr/>
      </w:pPr>
      <w:r>
        <w:rPr/>
        <w:t>«г) представление Главы администрации муниципального образования «Суоярвский район» о нарушении муниципальным служащим положений Кодекса этики и служебного поведения муниципальных служащих администрации муниципального образования «Суоярвский район» (далее –Кодекс).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Дополнить пунктом 23.1 в следующей редакци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«23.1. По итогам рассмотрения вопроса, предусмотренного подпунктом «г» пункта 12 настоящего Положения Комиссия принимает решение  о моральном осуждении муниципального служащего за нарушение конкретных положений Кодекса.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лава администрации муниципального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90" w:leader="none"/>
        </w:tabs>
        <w:rPr>
          <w:lang w:val="ru-RU"/>
        </w:rPr>
      </w:pPr>
      <w:r>
        <w:rPr>
          <w:lang w:val="ru-RU"/>
        </w:rPr>
        <w:t>образования «Суоярвский район»</w:t>
        <w:tab/>
        <w:t xml:space="preserve">           И.М.Прудников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Разослать: дело, юрист, Анищенко Е.И., Васенина Н.В.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tLeast" w:line="240"/>
      <w:jc w:val="center"/>
      <w:outlineLvl w:val="0"/>
    </w:pPr>
    <w:rPr>
      <w:rFonts w:eastAsia="Times New Roman"/>
      <w:b/>
      <w:color w:val="000000"/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1:05:00Z</dcterms:created>
  <dc:creator>user</dc:creator>
  <dc:description/>
  <cp:keywords/>
  <dc:language>en-US</dc:language>
  <cp:lastModifiedBy>user</cp:lastModifiedBy>
  <cp:lastPrinted>2011-02-15T11:06:00Z</cp:lastPrinted>
  <dcterms:modified xsi:type="dcterms:W3CDTF">2011-02-15T08:20:00Z</dcterms:modified>
  <cp:revision>3</cp:revision>
  <dc:subject/>
  <dc:title/>
</cp:coreProperties>
</file>