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муниципаль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25 05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930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одностороннем порядке без обращения в суд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ыполнение в установленный Договором срок мероприятий указанных в п.п. 4.3.5 – 4.3.20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государственной регистрации Договора в установленные п. 4.3.23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930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енным использованием. Обязательства, указанные в п. 4.3.5 – 4.3.20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сполняю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за счет своих средств и своим иждивением (своими силами), а указанные расходы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а соблюдение обязательств по договору не учитываются и не влияют на устанавливаемый размер арендной платы. Стоимость произведенных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отделимых улучшений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возмещению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не подлежит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спрепятственный прием и размещение отходов потребления, подлежащих и допустимых к размещению на территории арендуемого земельного участка, от любых юридических и физических лиц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ь за счет собственных средств шлагбаум и вывеску на въезде и выезде на территорию свалки, знаки с указанием наименования собственника, места нахождения свалки, границ свалки, запрете складирования  мусора вдоль  дороги и обеспечить ограждение или траншею (обваловку) по периметру территории свалки в соответствии с п. 4.4 СП 2.1.7.1038-01 «Гигиенические требования к устройству и содержанию полигонов для твердых бытовых отходов»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орудование контрольно-дезинфицирующей установки с устройством бетонной ванны для ходовой части мусоровозов в соответствии  с п.4.3, 4.4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орудование фильтрационной дамбы, установить аншлаги, обозначающие границы свалки в соответствии с п.4.4. СП 2.1.7.1038-01 «Гигиенические требования к устройству и содержанию полигонов для твердых бытовых отходов» 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нструкцию по эксплуатации, регламент и режим работы свалки в соответствии  с п.2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учет и контроль за составом поступающих отходов и распределение отходов в рабочей части свалки, технологический цикл изоляции отходов, инструкции по производственной санитарии для персонала в соответствии  с п.2.3,6.3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программу производственного лабораторного контроля за эксплуатацией полигона ТБО и обеспечить  ее выполнение по микробиологическим, химическим показателям в грунтовых водах в соответствии с требованиями п. 6.4,6.5,6.7,6.8,6.9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ликвидацию свалки твердых бытовых отходов организованной за пределами границы полигона ТБО в соответствии с требованиями п.3.1, 3.2 СанПиН 42-128-4690-88 «Санитарные правила содержания территории населенных мест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кладирование ТБО только на рабочей карте полигонов ТБО, проведение промежуточной или окончательной изоляции уплотненного слоя ТБО в летний период в п.5.1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держ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е допускать вывоза с территории земельного участка вскрытого грунт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rFonts w:eastAsia="TimesNewRoman;Arial Unicode MS"/>
          <w:sz w:val="22"/>
          <w:szCs w:val="22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>
          <w:sz w:val="22"/>
          <w:szCs w:val="22"/>
        </w:rPr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 не позднее 31 декабря текущего года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, следующего за отчетным периодо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Предоставлять информацию об общем объеме планируемых к размещению и фактически размещенных отходов ежеквартально до 15 числа месяца, следующего за отчетным периодом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едоставить и обеспечить Арендодателю, в том числе с представителями органов государственного земельного контроля,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соблюдения земельного законодательства. Проверки соблюдения условий Договора могут проводиться Арендодателем без привлечения Арендатора не чаще одно раза в квартал. При наличии оснований, предусмотренных Федеральным законом от 26.12.2008 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рендодатель вправе проводить внеплановые (выездные и/или документарные) проверки с привлечением Арендат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и изменений к нему произвести в разумный срок, но не более двух месяцев с момента подписания Договора, его государственную регистрацию в уполномоченном государственном органе. Расходы по государственной регистрации возлагаются на Арендатор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0 (тридцать) календарных дней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извещать Арендодателя и соответствующие государственные и муниципальные органы о всякой аварии, в том числе возгорании (пожаре) или ином событии, нанесшим или грозящим нанести Участку и прилегающим к нему территориям ущерб. Своевременно и в достаточном объеме принимать все возможные и исчерпывающие меры по предотвращению угрозы дальнейшего разрушения или повреждения Участка и прилегающих к нему территори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не имеет права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2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 в Арбитражном суде Республики Карелия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 Знак Знак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1:00Z</dcterms:created>
  <dc:creator>Александр</dc:creator>
  <dc:description/>
  <cp:keywords/>
  <dc:language>en-US</dc:language>
  <cp:lastModifiedBy>Светлана</cp:lastModifiedBy>
  <cp:lastPrinted>2016-03-25T15:31:00Z</cp:lastPrinted>
  <dcterms:modified xsi:type="dcterms:W3CDTF">2016-03-25T12:01:00Z</dcterms:modified>
  <cp:revision>2</cp:revision>
  <dc:subject/>
  <dc:title>ДОГОВОР № 1032</dc:title>
</cp:coreProperties>
</file>