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Определены победители шахматного турнира среди пенсионеров Карелии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В Шахматном клубе города Петрозаводска прошли региональные отборочные соревнования 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II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-го Межрегионального шахматного турнира пенсионеров России. Организаторами турнира выступили Отделение Пенсионного фонда по Республике Карелия, Карельское региональное отделение СПР  «Северные колокола» и Региональная общественная организация «Федерация шахмат Республики Карелия». </w:t>
      </w:r>
    </w:p>
    <w:p>
      <w:pPr>
        <w:pStyle w:val="Normal"/>
        <w:spacing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Целью мероприятия является пропаганда и популяризация шахмат среди пенсионеров как важного фактора активного долголетия, приобщение старшего поколения к активным формам поддержки здоровья и развитие спортивных связей между пенсионерами муниципальных образований Республики Карелия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В отборочных республиканских соревнованиях приняли участие 38 пенсионеров из 15 районов Республики Карелия. На открытии турнира с приветственным словом к участникам обратился Управляющий Отделением Пенсионного фонда по Республике Карелия Николай Иванович Левин. Он отметил сильную шахматную школу и высокий уровень спортивного мастерства пенсионеров Карелии - участников турнира. Председатель Союза пенсионеров «Северные колокола» Наталья Вартанова пожелала спортсменам успехов и достойных противников. </w:t>
      </w:r>
    </w:p>
    <w:p>
      <w:pPr>
        <w:pStyle w:val="Normal"/>
        <w:spacing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Турниры проводились по международной швейцарской системе –  участники сыграли по 7 туров «быстрых шахмат»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Для всех пенсионеров, принимавших участие в турнире, шахматы – это образ жизни и жизненная позиция.  Семейная пара из Лахденпохья,  Светлана и Сергей Гордюхины,  уже второй год рады принимать участие в соревнованиях и отмечают заметное  улучшение собственных результатов. </w:t>
      </w:r>
    </w:p>
    <w:p>
      <w:pPr>
        <w:pStyle w:val="Normal"/>
        <w:spacing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Владимир Звездин из Питкяранты на протяжении всей жизни активно занимается различными видами спорта. Так, в 2014 году он в составе карельской команды участвовал в летней Спартакиаде пенсионеров России в Чебоксарах, также является неоднократным победителем в  лыжных соревнованиях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о результатам турнира были определены победители. В командном зачете победу одержала команда из г.Кондопоги, второе место присвоено пенсионерам из Петрозаводска, третье – шахматистам из Питкяранты.</w:t>
      </w:r>
    </w:p>
    <w:p>
      <w:pPr>
        <w:pStyle w:val="Normal"/>
        <w:spacing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 личном зачете среди женщин 1 место, как и в прошлом году, заняла Екатерина Габричидзе (г. Кондопога), 2 место – Юлия Полузанова (г. Олонец), 3 место – кондопожанка Нина Ярина (г. Кондопога)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Среди мужчин результаты распределились следующим образом: 1 место - Виктор Макаров из  Медвежьегорска, 2 место – Владимир Нилов из  Кондопоги, 3 место – петрозаводчанин Владимир Иванов. </w:t>
      </w:r>
    </w:p>
    <w:p>
      <w:pPr>
        <w:pStyle w:val="Normal"/>
        <w:spacing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Спонсорами турнира выступили коммерческий банк «Совкомбанк» и ООО «Питсервис», предоставившие ценные подарки победителям и памятные подарки всем участникам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Уже в апреле Екатерина Габричидзе и Виктор Макаров будут представлять нашу республику на Всероссийских соревнованиях в Самаре.</w:t>
      </w:r>
    </w:p>
    <w:p>
      <w:pPr>
        <w:pStyle w:val="Normal"/>
        <w:spacing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Неоценимая важность общественных и спортивных мероприятий заключается в поддержании достойного уровня жизни и здоровья людей старшего поколения, решении проблем занятости и организации досуга, а так же в создании условий для самореализации пенсионеров.</w:t>
      </w:r>
      <w:bookmarkStart w:id="0" w:name="_GoBack"/>
      <w:bookmarkEnd w:id="0"/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есс-служба Отделения ПФР по Республике Карелия</w:t>
      </w:r>
    </w:p>
    <w:p>
      <w:pPr>
        <w:pStyle w:val="Normal"/>
        <w:spacing w:lineRule="auto" w:line="240" w:before="0" w:after="0"/>
        <w:ind w:firstLine="567"/>
        <w:jc w:val="right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4.03.2016</w:t>
      </w:r>
    </w:p>
    <w:sectPr>
      <w:type w:val="nextPage"/>
      <w:pgSz w:w="11906" w:h="16838"/>
      <w:pgMar w:left="1021" w:right="851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;Times New Roman" w:cs="Times New Roman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5T12:03:00Z</dcterms:created>
  <dc:creator>admin</dc:creator>
  <dc:description/>
  <dc:language>en-US</dc:language>
  <cp:lastModifiedBy>Светлана</cp:lastModifiedBy>
  <dcterms:modified xsi:type="dcterms:W3CDTF">2016-03-25T12:03:00Z</dcterms:modified>
  <cp:revision>2</cp:revision>
  <dc:subject/>
  <dc:title/>
</cp:coreProperties>
</file>