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054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"СУОЯРВСКИЙ РАЙОН"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2.2011 г.</w:t>
        <w:tab/>
        <w:tab/>
        <w:tab/>
        <w:tab/>
        <w:tab/>
        <w:t xml:space="preserve">                                                       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 Порядка  расходования денежных средств, направляемых из бюджета Карельского территориального фонда обязательного медицинского страхования, на финансовое обеспечение оказ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ополнительной медицинской помощ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  и медицинскими сестрами врачей общей практики (семейных врачей) в 2011 году.</w:t>
      </w:r>
    </w:p>
    <w:tbl>
      <w:tblPr>
        <w:tblW w:w="5000" w:type="pct"/>
        <w:jc w:val="left"/>
        <w:tblInd w:w="-548" w:type="dxa"/>
        <w:tblLayout w:type="fixed"/>
        <w:tblCellMar>
          <w:top w:w="0" w:type="dxa"/>
          <w:left w:w="548" w:type="dxa"/>
          <w:bottom w:w="38" w:type="dxa"/>
          <w:right w:w="1083" w:type="dxa"/>
        </w:tblCellMar>
      </w:tblPr>
      <w:tblGrid>
        <w:gridCol w:w="9616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204" w:before="0" w:after="0"/>
              <w:rPr>
                <w:rFonts w:ascii="Times New Roman" w:hAnsi="Times New Roman" w:eastAsia="Times New Roman" w:cs="Times New Roman"/>
                <w:color w:val="3B46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65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pacing w:lineRule="atLeast" w:line="204" w:before="1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еспублики Карелия № 85 –П от 27 апреля 2010 года «О финансовом обеспечении в 2010 году оказания дополнительной медицинской помощи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 и медицинскими сестрами врачей общей практики (семейных врачей)» администрация муниципального образования «Суоярвский район» ПОСТАНОВЛЯЕТ:</w:t>
            </w:r>
          </w:p>
          <w:p>
            <w:pPr>
              <w:pStyle w:val="Normal"/>
              <w:spacing w:lineRule="atLeast" w:line="204" w:before="1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прилагаемый Порядок расходовании денежных средств, направляемых из бюджета Карельского территориального фонда обязательного медицинского страхования, на финансовое обеспечение оказ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полнительной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  и медицинскими сестрами врачей общей практики (семейных врачей) в 2011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инансовое управление администрации муниципального образования «Суоярвский район» (Л.В. Веденина)  ответственным за представление отчета по расходованию денежных средств в Карельский территориальный фонд обязательного медицинского страхования по форме и в порядке, утверждаемым Министерством здравоохранения и социального развития Республики Карелия, на основании отчетов МУ «Суоярвская ЦР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постановления возложить на начальника финансового управления администрации  муниципального образования «Суоярвский район» Веденину Л.В.</w:t>
            </w:r>
          </w:p>
          <w:p>
            <w:pPr>
              <w:pStyle w:val="Normal"/>
              <w:spacing w:lineRule="atLeast" w:line="204" w:before="127" w:after="0"/>
              <w:rPr>
                <w:rFonts w:ascii="Times New Roman" w:hAnsi="Times New Roman" w:eastAsia="Times New Roman" w:cs="Times New Roman"/>
                <w:color w:val="3B46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65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«Суоярвский район»</w:t>
              <w:tab/>
              <w:t xml:space="preserve">     И.М.П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ослать: дело, юрист, Суоярвская ЦРБ, финансовое управление</w:t>
            </w:r>
          </w:p>
        </w:tc>
      </w:tr>
      <w:tr>
        <w:trPr>
          <w:trHeight w:val="71" w:hRule="atLeast"/>
        </w:trPr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B46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658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61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color w:val="3B465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 «Суоярвский район» от 14.02.2011 г. № 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;Arial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и денежных средств, направляемых из бюджета Карельского территориального фонда обязательного медицинского страхования, на финансовое обеспечение оказ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й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  и медицинскими сестрами врачей общей практики (семейных врачей) в 2011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расходы бюджета муниципального образования «Суоярвский район» за счет средств бюджета Карельского территориального фонда обязательного медицинского страхования (далее –Территориальный фонд) на финансовое обеспечение оказ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й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  и медицинскими сестрами врачей общей практики (семейных врачей) МУ «Суоярвская ЦРБ» (далее –медицинские работники) в 2011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Средства бюджета Республики Карелия на финансовое обеспечение оказания дополнительной медицинской помощи медицинскими работниками МУ «Суоярвская ЦРБ» направляются Территориальным фондом бюджету муниципального образования «Суоярвский район» в форме межбюджетных трансф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юджета муниципального образования «Суоярвский район» межбюджетные трансферты предоставляются МУ Суоярвская ЦРБ на финансовое обеспечение оказания дополнительной медицинской помощи медицинскими работниками МУ «Суоярвская ЦРБ» в соответствии со сводной бюджетной росписью бюджета Суоярвского района, в  пределах лимитов бюджет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чет операций, связанных с исполнением межбюджетных трансфертов, осуществляется на лицевом счете МУ Суоярвская ЦРБ, открытого в органах Федерального казначейства по Суоярв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5. Финансовое управление администрации МО «Суоярвский район» (далее- Финансовое управление) устанавливает сроки предоставления отчетности об использовании денежных средств, выделенных МУ «Суоярвская ЦРБ» на финансовое обеспечение оказания дополнительной медицинской помощи медицинскими работник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МУ «Суоярвская ЦРБ» предоставляет в соответствии с установленными сроками в Финансовое управление отчет об использовании денежных средств, выделенных МУ «Суоярвская ЦРБ» на финансовое обеспечение оказания дополнительной медицинской помощи медицински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овое управление представляет отчет в Территориальный фонд по форме и в порядке, утверждаемым Министерством здравоохранения и социального развития Республики Карелия, на основании отчетов МУ «Суоярвская ЦРБ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8. Ответственность за целевое использование средств несет бухгалтерия МУ «Суоярвская </w:t>
      </w:r>
    </w:p>
    <w:p>
      <w:pPr>
        <w:pStyle w:val="TextBody"/>
        <w:rPr/>
      </w:pPr>
      <w:r>
        <w:rPr/>
        <w:t>ЦРБ».</w:t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8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8BA8C7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color w:val="000080"/>
      <w:sz w:val="36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6:00Z</dcterms:created>
  <dc:creator>latyshevich</dc:creator>
  <dc:description/>
  <cp:keywords/>
  <dc:language>en-US</dc:language>
  <cp:lastModifiedBy>user</cp:lastModifiedBy>
  <cp:lastPrinted>2011-02-22T09:28:00Z</cp:lastPrinted>
  <dcterms:modified xsi:type="dcterms:W3CDTF">2011-02-22T06:28:00Z</dcterms:modified>
  <cp:revision>7</cp:revision>
  <dc:subject/>
  <dc:title/>
</cp:coreProperties>
</file>