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IV </w:t>
      </w:r>
      <w:r>
        <w:rPr>
          <w:b/>
        </w:rPr>
        <w:t xml:space="preserve">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9</w:t>
      </w:r>
      <w:r>
        <w:rPr>
          <w:lang w:val="en-US"/>
        </w:rPr>
        <w:t xml:space="preserve"> </w:t>
      </w:r>
      <w:r>
        <w:rPr/>
        <w:t>декабря 2013 г.                                                                                                                   № 3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Об утверждении структуры администрации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пунктом 8 статьи 37 Федерального закона от 06.10.2003 г. № 131-ФЗ «Об общих принципах организации местного самоуправления в Российской Федерации», пунктом 2 статьи 33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 Утвердить структуру администрации муниципального образования «Суоярвский район» в составе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Глав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Заместитель главы администрации по экономике и жилищно-коммунальному хозяйств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 Заместитель главы администрации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)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) Управление делам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) Отдел по экономик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) Отдел строительства, муниципального имущества и земле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) Отдел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) Отдел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0) Отдел по мобилизационной подготовке, гражданской обороне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1) Отдел образования и социальной политик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2) Юридический отде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 Установить базовую численность работников администрации муниципального образования «Суоярвский район» 37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Признать утратившими силу Решения Совета депутатов муниципального образования «Суоярвский район» от 26.07.2011 г. № 192 «Об утверждении структуры администрации муниципального образования «Суоярвский район», от 28.06.2013 г. № 414 «О внесении изменений в структуру администрации муниципального образования «Суоярвский район».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23:00Z</dcterms:created>
  <dc:creator>Admin</dc:creator>
  <dc:description/>
  <cp:keywords/>
  <dc:language>en-US</dc:language>
  <cp:lastModifiedBy>Admin</cp:lastModifiedBy>
  <cp:lastPrinted>2013-12-20T09:28:00Z</cp:lastPrinted>
  <dcterms:modified xsi:type="dcterms:W3CDTF">2016-03-27T10:23:00Z</dcterms:modified>
  <cp:revision>2</cp:revision>
  <dc:subject/>
  <dc:title> </dc:title>
</cp:coreProperties>
</file>