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ет Главы М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оярв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деятельности Совета депутатов за 2015 год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важаемые депутаты Совета, жители района, руководители предприятий, организаций, учреждений, сотрудники Администрации! Уважаемые приглашенные!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гласно пункту 5 статьи 36 Федерального закона от 06 октября 2003 года</w:t>
      </w:r>
      <w:r>
        <w:rPr>
          <w:sz w:val="26"/>
          <w:szCs w:val="26"/>
          <w:lang w:val="fi-FI"/>
        </w:rPr>
        <w:t> </w:t>
      </w:r>
      <w:r>
        <w:rPr>
          <w:sz w:val="26"/>
          <w:szCs w:val="26"/>
        </w:rPr>
        <w:t xml:space="preserve">  № 131-</w:t>
      </w:r>
      <w:r>
        <w:rPr>
          <w:rFonts w:cs="Times New Roman CYR" w:ascii="Times New Roman CYR" w:hAnsi="Times New Roman CYR"/>
          <w:sz w:val="26"/>
          <w:szCs w:val="26"/>
        </w:rPr>
        <w:t xml:space="preserve">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глава муниципального образования подотчётен населению и представительному органу муниципального образования. Одной из форм отчётности является годовой отчёт главы М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уоярвский район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который и предлагается вашему вниманию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Прошедший 2015 год был очень сложным и многогранным. Среди наиболее значимых событий ушедшего года — это празднование 70-летия Победы в Великой Отечественной войне. Сложности в политической и экономической деятельности нашей страны в ушедшем году не могли не отразиться на жизни нашего муниципального образования, но на протяжении года депутатский корпус активно работал, решая жизненно важные вопросы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муниципального образования «Суоярвский район» третьего созыва на протяжении 2015 года исполнял свои полномочия в полном составе – 15 депутатов. По результатам выборов, состоявшихся в сентябре 2015 года в Найстенъярвском и Лоймольском сельских поселениях, депутатский корпус немного поменялся - в его состав вошла новый глава Лоймольского сельского поселения Кузнецова Ольга Олеговна. Все депутаты Совета в соответствии с положениями Устава муниципального образования «Суоярвский район» работают на непостоянной основе.</w:t>
      </w:r>
    </w:p>
    <w:p>
      <w:pPr>
        <w:pStyle w:val="Normal"/>
        <w:ind w:firstLine="709"/>
        <w:jc w:val="both"/>
        <w:rPr>
          <w:sz w:val="26"/>
          <w:szCs w:val="21"/>
          <w:shd w:fill="FFFFFF" w:val="clear"/>
        </w:rPr>
      </w:pPr>
      <w:r>
        <w:rPr>
          <w:sz w:val="26"/>
          <w:szCs w:val="26"/>
        </w:rPr>
        <w:t>Деятельность Совета осуществлялась в соответствии с утвержденным планом работы на год.</w:t>
      </w:r>
      <w:r>
        <w:rPr>
          <w:sz w:val="26"/>
          <w:szCs w:val="21"/>
          <w:shd w:fill="FFFFFF" w:val="clear"/>
        </w:rPr>
        <w:t xml:space="preserve"> При планировании работы Совета в 2015 году основное внимание уделялось значимости и актуальности вопросов, вносимых на заседания депутатских комиссий и сессии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овета  осуществлялась в таких формах, как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  разработка проектов решений Сов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анализ проектов нормативно-правовых актов, выносимых на рассмотрение Сов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  проведение заседаний постоянных депутатских комисс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  проведение сессий Сов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  контроль за исполнением ранее принятых решений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овещаний по инициативе депутатов Совета с приглашением заинтересованных ведомств, учреждений и предприятий.</w:t>
      </w:r>
    </w:p>
    <w:p>
      <w:pPr>
        <w:pStyle w:val="Normal"/>
        <w:ind w:firstLine="709"/>
        <w:jc w:val="both"/>
        <w:rPr>
          <w:color w:val="000000"/>
          <w:sz w:val="26"/>
          <w:szCs w:val="21"/>
          <w:shd w:fill="FFFFFF" w:val="clear"/>
        </w:rPr>
      </w:pPr>
      <w:r>
        <w:rPr>
          <w:color w:val="000000"/>
          <w:sz w:val="26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1"/>
          <w:shd w:fill="FFFFFF" w:val="clear"/>
        </w:rPr>
        <w:t xml:space="preserve">          </w:t>
      </w:r>
      <w:r>
        <w:rPr>
          <w:sz w:val="26"/>
          <w:szCs w:val="21"/>
          <w:shd w:fill="FFFFFF" w:val="clear"/>
        </w:rPr>
        <w:t xml:space="preserve">В минувшем году состоялось 13 сессий </w:t>
      </w:r>
      <w:r>
        <w:rPr>
          <w:i/>
          <w:sz w:val="26"/>
          <w:szCs w:val="21"/>
          <w:shd w:fill="FFFFFF" w:val="clear"/>
        </w:rPr>
        <w:t>(в 2014 г. – 11)</w:t>
      </w:r>
      <w:r>
        <w:rPr>
          <w:sz w:val="26"/>
          <w:szCs w:val="21"/>
          <w:shd w:fill="FFFFFF" w:val="clear"/>
        </w:rPr>
        <w:t xml:space="preserve"> (12 - очередных и 1 - внеочередная), на которых принято 130 решений </w:t>
      </w:r>
      <w:r>
        <w:rPr>
          <w:i/>
          <w:sz w:val="26"/>
          <w:szCs w:val="21"/>
          <w:shd w:fill="FFFFFF" w:val="clear"/>
        </w:rPr>
        <w:t>(в 2014 г. – 102)</w:t>
      </w:r>
      <w:r>
        <w:rPr>
          <w:sz w:val="26"/>
          <w:szCs w:val="21"/>
          <w:shd w:fill="FFFFFF" w:val="clear"/>
        </w:rPr>
        <w:t xml:space="preserve">, из которых 4 решения нормативного характера </w:t>
      </w:r>
      <w:r>
        <w:rPr>
          <w:i/>
          <w:sz w:val="26"/>
          <w:szCs w:val="21"/>
          <w:shd w:fill="FFFFFF" w:val="clear"/>
        </w:rPr>
        <w:t>(в 2014 г. – 13).</w:t>
      </w:r>
      <w:r>
        <w:rPr>
          <w:sz w:val="26"/>
          <w:szCs w:val="21"/>
          <w:shd w:fill="FFFFFF" w:val="clear"/>
        </w:rPr>
        <w:t xml:space="preserve"> Наиболее значимые – об утверждении отчета об исполнении бюджета района за 2014 год; о районном бюджете на 2016 год; изменения и дополнения в устав муниципального образования «Суоярвский район»;</w:t>
      </w:r>
      <w:r>
        <w:rPr/>
        <w:t xml:space="preserve"> </w:t>
      </w:r>
      <w:r>
        <w:rPr>
          <w:sz w:val="26"/>
        </w:rPr>
        <w:t>о внесении дополнений в схему территориального планирования Суоярвского муниципального района</w:t>
      </w:r>
      <w:r>
        <w:rPr>
          <w:sz w:val="26"/>
          <w:szCs w:val="21"/>
          <w:shd w:fill="FFFFFF" w:val="clear"/>
        </w:rPr>
        <w:t xml:space="preserve">; </w:t>
      </w:r>
      <w:r>
        <w:rPr>
          <w:bCs/>
          <w:sz w:val="26"/>
        </w:rPr>
        <w:t xml:space="preserve">о подготовке к празднованию 70-летия Великой Победы в Великой Отечественной войне 1941-1945 гг.; </w:t>
      </w:r>
      <w:r>
        <w:rPr>
          <w:sz w:val="26"/>
        </w:rPr>
        <w:t xml:space="preserve"> о подготовке к празднованию 100 – летия образования Республики Карелия на территории муниципального образования «Суоярвский район»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  <w:szCs w:val="21"/>
          <w:shd w:fill="FFFFFF" w:val="clear"/>
        </w:rPr>
        <w:t xml:space="preserve">Традиционно депутаты заслушали информацию о выполнении районных целевых программ, таких как </w:t>
      </w:r>
      <w:r>
        <w:rPr>
          <w:bCs/>
          <w:iCs/>
          <w:color w:val="000000"/>
          <w:spacing w:val="3"/>
          <w:sz w:val="26"/>
        </w:rPr>
        <w:t xml:space="preserve">«Повышение безопасности дорожного движения», </w:t>
      </w:r>
      <w:r>
        <w:rPr>
          <w:sz w:val="26"/>
        </w:rPr>
        <w:t xml:space="preserve">Программы развития и поддержки малого и среднего предпринимательства в Суоярвском районе, </w:t>
      </w:r>
      <w:r>
        <w:rPr>
          <w:bCs/>
          <w:sz w:val="26"/>
        </w:rPr>
        <w:t xml:space="preserve">Программы отдыха детей в каникулярное время на территории района, Программ </w:t>
      </w:r>
      <w:r>
        <w:rPr>
          <w:sz w:val="26"/>
        </w:rPr>
        <w:t xml:space="preserve">«Подписка» и «Комплектование фондов МУК «Суоярвская ЦБС», программы «Развитие культуры в Суоярвском районе», программы социально экономического развития муниципального  образования «Суоярвский район» за 1 полугодие 2015 года, </w:t>
      </w:r>
      <w:r>
        <w:rPr>
          <w:bCs/>
          <w:sz w:val="26"/>
        </w:rPr>
        <w:t xml:space="preserve">программы «Обеспечение населения Суоярвского района питьевой водой» на 2013-2017 годы, </w:t>
      </w:r>
      <w:r>
        <w:rPr>
          <w:sz w:val="26"/>
        </w:rPr>
        <w:t xml:space="preserve">программ «Развитие образования в Суоярвском районе» </w:t>
      </w:r>
      <w:r>
        <w:rPr>
          <w:bCs/>
          <w:sz w:val="26"/>
        </w:rPr>
        <w:t>и «Профилактика правонарушений и преступлений в Суоярвском муниципальном районе, целевой программы «Ветеран», программ «Молодежь Суоярвского района» и «Развитие физической культуры и спорта в Суоярвском районе на 2011-2015 годы» за 9 месяцев 2015 года.</w:t>
      </w:r>
    </w:p>
    <w:p>
      <w:pPr>
        <w:pStyle w:val="Normal"/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>Проанализировали депутаты в отчетном периоде и исполнение государственных полномочий, касающихся несовершеннолетних и защите их прав, опеки и попечительства, а также работы административной комиссии.</w:t>
      </w:r>
    </w:p>
    <w:p>
      <w:pPr>
        <w:pStyle w:val="Normal"/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>Хотелось бы отметить, что на каждом заседании Совета всегда поднимаются вопросы жизнеобеспечения Суоярвского района, находятся оптимальные пути их решения например, в январе на очередном заседании представительного органа наибольший интерес у депутатов вызвали вопросы трудоустройства населения и энергообеспечения района, в апреле основной вопрос, вызвавший бурные дебаты, и  который обсудили депутаты, был вопрос «Об организации медицинского обслуживания населения Суоярвского района». Проблемы роста преступности обсудили депутаты в мае, а в июне в поле зрения народных избранников попали вопросы обеспечения жильем детей-сирот и детей, оставшихся без попечения родителей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MS Mincho;ＭＳ 明朝"/>
          <w:sz w:val="26"/>
          <w:szCs w:val="26"/>
        </w:rPr>
        <w:t>10 августа по инициативе группы депутатов с участием представителей исполнительных органов власти Республики Карелия, государственных органов, предприятий и учреждений прошла внеочередная сессия районного совета депутатов</w:t>
      </w:r>
      <w:r>
        <w:rPr/>
        <w:t xml:space="preserve"> </w:t>
      </w:r>
      <w:r>
        <w:rPr>
          <w:sz w:val="26"/>
          <w:szCs w:val="28"/>
        </w:rPr>
        <w:t>по вопросу неудовлетворительного состояния автомобильных дорог регионального значения на территории Суоярвского района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Особенно высокую обеспокоенность депутатов вызвало неудовлетворительное состояние дороги регионального значения по направлению Суоярви-Петрозаводск, которая для всех жителей Суоярвского района стала «Километрами боли»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В связи с находящимися в негодном состоянии дорогами в сельской местности главы поселений подняли также проблему школьных маршрутов. </w:t>
      </w:r>
    </w:p>
    <w:p>
      <w:pPr>
        <w:pStyle w:val="Normal"/>
        <w:ind w:firstLine="284"/>
        <w:jc w:val="both"/>
        <w:rPr/>
      </w:pPr>
      <w:r>
        <w:rPr>
          <w:sz w:val="26"/>
        </w:rPr>
        <w:t>По итогам заседания единогласно было принято решение направить соответствующие обращения в адрес Главы Республики Карелия А.П. Худилайнена, Прокуратуры Республики Карелия и депутатов Законодательного собрания Республики Карелия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Немаловажные вопросы обсудили депутаты на очередном заседании 27 августа. По инициативе депутата Потехина Сергея Валентиновича состоялся серьезный договор «О статусе, состоянии охраны и перспективах развития ландшафтного заказника «Толвоярви», а также иных природно-охраняемых территорий Суоярвского района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результате обсуждения депутаты решили </w:t>
      </w:r>
      <w:r>
        <w:rPr>
          <w:sz w:val="26"/>
        </w:rPr>
        <w:t>подержать инициативу о включении ландшафтного заказника «Толвоярви» и иных особо охраняемых территорий Суоярвского района в региональную (федеральную) программу по их развитию, а также проводить совместные рейды с представителями полиции, охотнадзора, лесничества, администраций муниципальных образований Суоярвского района в целях осуществления контроля за соблюдением порядка, норм и запретов, действующих на территории ландшафтного заказника «Толвоярви» в соответствии с законодательством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статочно злободневный вопрос – о ходе выполнения арендаторами лесных участков обязательств по лесовосстановлению на территории района – был также рассмотрен на данной сессии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Еще одна проблема, волнующая всех жителей района – пригородное и  междугороднее транспортное сообщение – решалась депутатами в сентябре. Срывы рейсов из-за технического состояния автобусов, погодных условий, качества дорог, отсутствие необходимой для пассажиров информации, выполнение рейсов не самими перевозчиками, а разными подрядными организациями – всё это не дает возможности населению района полноценно воспользоваться услугами официальных перевозчиков и провоцирует на развитие в районе услуг нелегальных перевозчиков. Поэтому данный вопрос требует постоянного контроля со стороны депутатов и его рассмотрение будет инициировано также в текущем году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Проблемы продолжающейся бесконтрольной, не прекращающейся ни днем, ни ночью вывозке леса из района беспокоят депутатский корпус, а также плохое содержание и обслуживание дорог, создающие угрозу для жизни населения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6"/>
          <w:szCs w:val="26"/>
        </w:rPr>
      </w:pPr>
      <w:r>
        <w:rPr>
          <w:sz w:val="26"/>
        </w:rPr>
        <w:t xml:space="preserve">Таким образом, обращаю внимание, что в основном все проблемные вопросы района оказались в поле зрения депутатов, при обсуждении которых были выработаны решения, способствующ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дальнейшей благополучной жизни жителей нашего района.</w:t>
      </w:r>
    </w:p>
    <w:p>
      <w:pPr>
        <w:pStyle w:val="Normal"/>
        <w:ind w:firstLine="284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1"/>
          <w:shd w:fill="FFFFFF" w:val="clear"/>
        </w:rPr>
      </w:pPr>
      <w:r>
        <w:rPr>
          <w:sz w:val="26"/>
        </w:rPr>
        <w:t xml:space="preserve">В 2015 году </w:t>
      </w:r>
      <w:r>
        <w:rPr>
          <w:sz w:val="26"/>
          <w:szCs w:val="26"/>
        </w:rPr>
        <w:t xml:space="preserve">деятельность Совета депутатов </w:t>
      </w:r>
      <w:r>
        <w:rPr>
          <w:sz w:val="26"/>
          <w:szCs w:val="21"/>
          <w:shd w:fill="FFFFFF" w:val="clear"/>
        </w:rPr>
        <w:t>проходила в тесном и конструктивном сотрудничестве с депутатами Государственной Думы Российской Федерации, Законодательного Собрания Республики Карелия, администрацией муниципального образования, государственными органами, организациями муниципального образования, населением и администрациями поселений района.</w:t>
      </w:r>
    </w:p>
    <w:p>
      <w:pPr>
        <w:pStyle w:val="Normal"/>
        <w:ind w:firstLine="340"/>
        <w:jc w:val="both"/>
        <w:rPr>
          <w:sz w:val="26"/>
        </w:rPr>
      </w:pPr>
      <w:r>
        <w:rPr>
          <w:sz w:val="26"/>
          <w:szCs w:val="21"/>
          <w:shd w:fill="FFFFFF" w:val="clear"/>
        </w:rPr>
        <w:t xml:space="preserve">В отчетном периоде депутаты заслушали  ежегодную информацию </w:t>
      </w:r>
      <w:r>
        <w:rPr>
          <w:color w:val="000000"/>
          <w:sz w:val="26"/>
          <w:szCs w:val="28"/>
        </w:rPr>
        <w:t xml:space="preserve">о </w:t>
      </w:r>
      <w:r>
        <w:rPr>
          <w:sz w:val="26"/>
        </w:rPr>
        <w:t xml:space="preserve">демографической ситуации в Суоярвском районе, представленную  </w:t>
      </w:r>
      <w:r>
        <w:rPr>
          <w:color w:val="000000"/>
          <w:sz w:val="26"/>
        </w:rPr>
        <w:t>начальником Отдела ЗАГС Суоярвского района</w:t>
      </w:r>
      <w:r>
        <w:rPr>
          <w:bCs/>
          <w:sz w:val="26"/>
        </w:rPr>
        <w:t xml:space="preserve"> Козлова Марией Викторовной,  </w:t>
      </w:r>
      <w:r>
        <w:rPr>
          <w:sz w:val="26"/>
        </w:rPr>
        <w:t>обсудили вместе</w:t>
      </w:r>
      <w:r>
        <w:rPr>
          <w:color w:val="000000"/>
          <w:sz w:val="26"/>
          <w:szCs w:val="28"/>
        </w:rPr>
        <w:t xml:space="preserve"> с директором ГКУ РК «Центр занятости населения Суоярвского района» Гульчук Анной Александровной </w:t>
      </w:r>
      <w:r>
        <w:rPr>
          <w:sz w:val="26"/>
        </w:rPr>
        <w:t>анализ ситуации на рынке труда Суоярвского муниципального района, получили информацию Прокурора Суоярвского района Болгова Олега Владимировича «</w:t>
      </w:r>
      <w:r>
        <w:rPr>
          <w:sz w:val="26"/>
          <w:szCs w:val="28"/>
        </w:rPr>
        <w:t xml:space="preserve">О состоянии законности и правопорядка на территории МО «Суоярвский район», </w:t>
      </w:r>
      <w:r>
        <w:rPr>
          <w:sz w:val="26"/>
        </w:rPr>
        <w:t>ежеквартально заслушивали доклады, представленные отделом полиции по Суоярвскому району,  «</w:t>
      </w:r>
      <w:r>
        <w:rPr>
          <w:sz w:val="26"/>
          <w:szCs w:val="28"/>
        </w:rPr>
        <w:t>О результатах оперативно-служебной деятельности Отдела МВД России по Суоярвскому району».</w:t>
      </w:r>
      <w:r>
        <w:rPr>
          <w:sz w:val="26"/>
        </w:rPr>
        <w:t xml:space="preserve">  </w:t>
      </w:r>
    </w:p>
    <w:p>
      <w:pPr>
        <w:pStyle w:val="Normal"/>
        <w:ind w:firstLine="340"/>
        <w:jc w:val="both"/>
        <w:rPr>
          <w:color w:val="000000"/>
          <w:sz w:val="26"/>
          <w:szCs w:val="28"/>
        </w:rPr>
      </w:pPr>
      <w:r>
        <w:rPr>
          <w:sz w:val="26"/>
        </w:rPr>
        <w:t>В работе Совета депутатов в 2015 году приняли участие депутат Государственной Думы РФ Пивненко Валентина Николаевна, депутаты Законодательного Собрания РК Логинова Светлана Васильевна, Иванов Виктор Иванович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Хотелось бы отметить, что не только сессии были основной формой работы Совета депутатов в 2015 году,</w:t>
      </w:r>
      <w:r>
        <w:rPr>
          <w:rFonts w:eastAsia="MS Mincho;ＭＳ 明朝" w:cs="Times New Roman CYR" w:ascii="Times New Roman CYR" w:hAnsi="Times New Roman CYR"/>
          <w:bCs/>
          <w:sz w:val="26"/>
          <w:szCs w:val="26"/>
        </w:rPr>
        <w:t xml:space="preserve"> на протяжении всего периода активно работала планово-бюджетная комиссия, на заседаниях которых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депутаты заслушивали и обсуждали проекты решений, вносили свои замечания, предложения, дополнения. За отчетный период состоялось </w:t>
      </w:r>
      <w:r>
        <w:rPr>
          <w:rFonts w:eastAsia="MS Mincho;ＭＳ 明朝" w:cs="Times New Roman CYR" w:ascii="Times New Roman CYR" w:hAnsi="Times New Roman CYR"/>
          <w:bCs/>
          <w:sz w:val="26"/>
          <w:szCs w:val="26"/>
        </w:rPr>
        <w:t xml:space="preserve">6 заседаний </w:t>
      </w:r>
      <w:r>
        <w:rPr>
          <w:rFonts w:eastAsia="MS Mincho;ＭＳ 明朝" w:cs="Times New Roman CYR" w:ascii="Times New Roman CYR" w:hAnsi="Times New Roman CYR"/>
          <w:bCs/>
          <w:i/>
          <w:sz w:val="26"/>
          <w:szCs w:val="26"/>
        </w:rPr>
        <w:t>(в 2014 г- 8)</w:t>
      </w: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  <w:t>.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Реализуя  требования Федерального закона от 6 октября 2003 года «Об общих принципах организации местного самоуправления в Российской Федерации» на участие населения в осуществлении местного самоуправления, Советом депутатов и главой муниципального образования проводились  в 2015 году публичные слуша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Темами публичных слушаний в отчетном году были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>- внесение изменений и дополнений в Устав муниципального образования «Суоярвский район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 xml:space="preserve">- утверждение отчета «Об исполнении бюджета муниципального образования «Суоярвский район за 2014 год»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- утверждение бюджета  муниципального образования «Суоярвский район» на 2016 го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 xml:space="preserve">- </w:t>
      </w:r>
      <w:r>
        <w:rPr>
          <w:sz w:val="26"/>
          <w:szCs w:val="28"/>
        </w:rPr>
        <w:t>О внесении дополнений в схему территориального планирования Суоярвского муниципального района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О внесении изменений в Программу социально-экономического развития муниципального  образования «Суоярвский район» на 2012-2016 годы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сего в 2015 году было проведено 6 публичных слуш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 xml:space="preserve">Целями публичных слушаний являются: информирование населения муниципального образова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 xml:space="preserve">Несмотря на то, что органами местного самоуправления района обеспечивались все меры для заблаговременного оповещения жителей муниципального образования о дате и месте проведения публичных слушаний, позиция жителей в основном остается пассивной. Хотелось бы, чтобы население активнее использовало свое право на участие в осуществлении местного самоуправления посредством такого открытого публичного процесса, как публичные слушания. 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В целях решения насущных, актуальных вопросов в отчетном периоде проводились заседания Совета глав поселений МО </w:t>
      </w:r>
      <w:r>
        <w:rPr>
          <w:rFonts w:eastAsia="MS Mincho;ＭＳ 明朝"/>
          <w:sz w:val="26"/>
          <w:szCs w:val="26"/>
        </w:rPr>
        <w:t>«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Суоярвский район</w:t>
      </w:r>
      <w:r>
        <w:rPr>
          <w:rFonts w:eastAsia="MS Mincho;ＭＳ 明朝"/>
          <w:sz w:val="26"/>
          <w:szCs w:val="26"/>
        </w:rPr>
        <w:t>». Их было в 2015 году -8.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 xml:space="preserve">Обсуждали главы самые значимые для поселения проблемы, такие как </w:t>
      </w:r>
      <w:r>
        <w:rPr>
          <w:sz w:val="26"/>
          <w:szCs w:val="28"/>
        </w:rPr>
        <w:t>готовность поселений Суоярвского района к пожароопасному периоду, централизация учета муниципального жилья и граждан, зарегистрированных в жилищном фонде Суоярвского района, обсудили итоги реализации в Республике Карелия Федерального закона от 06 октября 2003 года № 131 –ФЗ «Об общих принципах организации местного самоуправления в Российской Федерации» в части решения органами местного самоуправления муниципальных районов вопросов местного самоуправления, не отнесенных к вопросам местного значения сельских поселений, утвердили перечень мероприятий, связанных с предоставлением субсидий на социально-экономическое развитие территорий.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</w:t>
      </w:r>
      <w:r>
        <w:rPr>
          <w:rFonts w:eastAsia="MS Mincho;ＭＳ 明朝" w:cs="Times New Roman CYR" w:ascii="Times New Roman CYR" w:hAnsi="Times New Roman CYR"/>
          <w:bCs/>
          <w:sz w:val="26"/>
          <w:szCs w:val="26"/>
        </w:rPr>
        <w:t>Особенно важным и актуальным стал для обсуждения вопрос</w:t>
      </w:r>
      <w:r>
        <w:rPr>
          <w:sz w:val="26"/>
          <w:szCs w:val="28"/>
        </w:rPr>
        <w:t xml:space="preserve"> о создании на территории Суоярвского района добровольных народных дружин. Данная проблема обсуждалась вместе с представителями полиции, в результате чего было отмечено, что только совместная работа органов власти на местах с органами полиции может в создании организации для усиления охраны общественного порядка и борьбы с правонарушителями.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color w:val="000000"/>
          <w:sz w:val="26"/>
          <w:szCs w:val="28"/>
        </w:rPr>
        <w:t xml:space="preserve">В целях формирования у жителей  Суоярвского района уважительного отношения к труду, к людям, имеющим высокий уровень профессионализма, обладающим моральными и нравственными качествами, достойным для подражания, а также поощрения граждан за достижения в решении социально значимых задач муниципального района в 2015 году были награждены Почетной грамотой Суоярвского района» 16 наших земляков </w:t>
      </w:r>
      <w:r>
        <w:rPr>
          <w:i/>
          <w:color w:val="000000"/>
          <w:sz w:val="26"/>
          <w:szCs w:val="28"/>
        </w:rPr>
        <w:t>(в 2014 г.- 26)</w:t>
      </w:r>
      <w:r>
        <w:rPr>
          <w:color w:val="000000"/>
          <w:sz w:val="26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Особо оценили члены комиссии профессионализм</w:t>
      </w:r>
      <w:r>
        <w:rPr>
          <w:sz w:val="26"/>
          <w:szCs w:val="26"/>
        </w:rPr>
        <w:t xml:space="preserve"> и личный вклад в дело обучения и воспитания подрастающего поколения работников образования. Почетной грамотой было награждено 6 человек. Удостоены были на получение грамоты района работники в системе социального обслуживания населения района </w:t>
      </w:r>
      <w:r>
        <w:rPr>
          <w:i/>
          <w:sz w:val="26"/>
          <w:szCs w:val="26"/>
        </w:rPr>
        <w:t>(1 человек)</w:t>
      </w:r>
      <w:r>
        <w:rPr>
          <w:sz w:val="26"/>
          <w:szCs w:val="26"/>
        </w:rPr>
        <w:t xml:space="preserve">, лесной отрасли </w:t>
      </w:r>
      <w:r>
        <w:rPr>
          <w:i/>
          <w:sz w:val="26"/>
          <w:szCs w:val="26"/>
        </w:rPr>
        <w:t>(1 человек)</w:t>
      </w:r>
      <w:r>
        <w:rPr>
          <w:sz w:val="26"/>
          <w:szCs w:val="26"/>
        </w:rPr>
        <w:t xml:space="preserve">, здравоохранения </w:t>
      </w:r>
      <w:r>
        <w:rPr>
          <w:i/>
          <w:sz w:val="26"/>
          <w:szCs w:val="26"/>
        </w:rPr>
        <w:t xml:space="preserve">(2 человека), </w:t>
      </w:r>
      <w:r>
        <w:rPr>
          <w:sz w:val="26"/>
          <w:szCs w:val="26"/>
        </w:rPr>
        <w:t>а также промышленной области и железнодорож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ind w:left="60"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 w:cs="Times New Roman CYR" w:ascii="Times New Roman CYR" w:hAnsi="Times New Roman CYR"/>
          <w:b/>
          <w:bCs/>
          <w:color w:val="000000"/>
          <w:sz w:val="26"/>
          <w:szCs w:val="26"/>
        </w:rPr>
        <w:t xml:space="preserve">За 2015 год в  адрес Главы Суоярвского  района поступило 11 </w:t>
      </w:r>
      <w:r>
        <w:rPr>
          <w:rFonts w:eastAsia="MS Mincho;ＭＳ 明朝" w:cs="Times New Roman CYR" w:ascii="Times New Roman CYR" w:hAnsi="Times New Roman CYR"/>
          <w:bCs/>
          <w:color w:val="000000"/>
          <w:sz w:val="26"/>
          <w:szCs w:val="26"/>
        </w:rPr>
        <w:t>(</w:t>
      </w:r>
      <w:r>
        <w:rPr>
          <w:rFonts w:eastAsia="MS Mincho;ＭＳ 明朝" w:cs="Times New Roman CYR" w:ascii="Times New Roman CYR" w:hAnsi="Times New Roman CYR"/>
          <w:bCs/>
          <w:i/>
          <w:color w:val="000000"/>
          <w:sz w:val="26"/>
          <w:szCs w:val="26"/>
        </w:rPr>
        <w:t>в 2014 – 11</w:t>
      </w:r>
      <w:r>
        <w:rPr>
          <w:rFonts w:eastAsia="MS Mincho;ＭＳ 明朝" w:cs="Times New Roman CYR" w:ascii="Times New Roman CYR" w:hAnsi="Times New Roman CYR"/>
          <w:bCs/>
          <w:color w:val="000000"/>
          <w:sz w:val="26"/>
          <w:szCs w:val="26"/>
        </w:rPr>
        <w:t>)</w:t>
      </w:r>
      <w:r>
        <w:rPr>
          <w:rFonts w:eastAsia="MS Mincho;ＭＳ 明朝" w:cs="Times New Roman CYR" w:ascii="Times New Roman CYR" w:hAnsi="Times New Roman CYR"/>
          <w:b/>
          <w:bCs/>
          <w:color w:val="000000"/>
          <w:sz w:val="26"/>
          <w:szCs w:val="26"/>
        </w:rPr>
        <w:t xml:space="preserve"> обращений граждан, как коллективных, так и индивидуальных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color w:val="000000"/>
          <w:sz w:val="26"/>
          <w:szCs w:val="26"/>
        </w:rPr>
        <w:t>Значительное количество обращений по вопросам коммунального хозяйства. Жителей беспокоит состояние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 крыш домов, отсутствие в некоторых домах нормального водоснабжения, состояние канализации. Также были обращения от жителей района по оказанию содействия в ремонте крыш, водопровода, теплотрассы. Все обращения были рассмотрены в установленный срок, даны ответы, по некоторым вопросам были сделаны запросы в соответствующие организации, приняты меры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</w:rPr>
      </w:pPr>
      <w:r>
        <w:rPr>
          <w:rFonts w:eastAsia="MS Mincho;ＭＳ 明朝" w:cs="Times New Roman CYR" w:ascii="Times New Roman CYR" w:hAnsi="Times New Roman CYR"/>
          <w:b/>
          <w:bCs/>
        </w:rPr>
        <w:t>Обращения граждан: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fi-FI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fi-FI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1620"/>
        <w:gridCol w:w="2366"/>
        <w:gridCol w:w="5040"/>
      </w:tblGrid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sz w:val="22"/>
                <w:szCs w:val="22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Устно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ФИ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Цель обращ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Долоцкая Н.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оймола ул. Пролетарская д. 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вопросу предоставления квартиры переселенцам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еление жилья в пос. Лоймола вне очереди семье Вербиных, имеющих свидетельство иностранных граждан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пина Е.П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вопросу водоснабжения и канализации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корбо В.А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Вегарус ул. Победы д. 21 кв. 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дминистрацией МО «Суоярвский район» экспертизы по оценке квартир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вирская Л.Н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Вегарус ул. Набережная д. 18 кв. 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дминистрацией МО «Суоярвский район» экспертизы по оценке квартир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 xml:space="preserve">Нуйя Т.А.- депутат Ломольского с/п, жители дома № 32 по ул. Строительной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О приведи в норму канализационной системы (прочистить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иколаенко О.И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</w:rPr>
              <w:t>пос. Лоймола ул. Колесова д. 4 кв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работ по ремонту крыши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Янковская В.В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 предоставлении помещения по ул. Победы д. 18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</w:rPr>
              <w:t>Савельев О.П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монте водопровода в пос. Леппясюрья по ул. Строительной к домам № 7,9,11,13,20,2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уйя Т.А.- депутат Ломольского с/п, от лица жителей дома №  28  по ул. Строительной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. Леппясюрья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ремонте крыши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онова Е.В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 ремонте теплотрассы в Кайпе и радиаторов отопления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fi-FI"/>
              </w:rPr>
              <w:t>1</w:t>
            </w: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i-FI"/>
              </w:rPr>
            </w:pPr>
            <w:r>
              <w:rPr>
                <w:rFonts w:eastAsia="MS Mincho;ＭＳ 明朝" w:cs="Times New Roman CYR" w:ascii="Times New Roman CYR" w:hAnsi="Times New Roman CYR"/>
                <w:sz w:val="22"/>
                <w:szCs w:val="22"/>
              </w:rPr>
              <w:t>письменно и уст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Липчанский </w:t>
            </w:r>
            <w:r>
              <w:rPr>
                <w:color w:val="000000"/>
                <w:sz w:val="22"/>
                <w:szCs w:val="22"/>
              </w:rPr>
              <w:t>Г.С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оярви ул. Суоярвское шоссе д. 5 кв. 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законности строительства картофельной ямы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6"/>
          <w:szCs w:val="26"/>
        </w:rPr>
      </w:pPr>
      <w:r>
        <w:rPr>
          <w:rFonts w:eastAsia="MS Mincho;ＭＳ 明朝"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вершая свое выступление, я хочу поблагодарить всех вас за совместную работу, проделанную в отчетный период. </w:t>
      </w:r>
      <w:r>
        <w:rPr>
          <w:color w:val="000000"/>
          <w:sz w:val="26"/>
          <w:szCs w:val="28"/>
          <w:shd w:fill="FFFFFF" w:val="clear"/>
        </w:rPr>
        <w:t xml:space="preserve">Прожитый 2015 год - год непростых решений, год напряженной работы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о считаю, что деятельность представительного органа Суоярвского района была плодотворной и в дальнейшем надеюсь на активную позицию депутатов в выработке решений для благополучной жизни жителей нашего района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2:00Z</dcterms:created>
  <dc:creator>Admin</dc:creator>
  <dc:description/>
  <cp:keywords/>
  <dc:language>en-US</dc:language>
  <cp:lastModifiedBy>Admin</cp:lastModifiedBy>
  <dcterms:modified xsi:type="dcterms:W3CDTF">2016-03-17T09:25:00Z</dcterms:modified>
  <cp:revision>5</cp:revision>
  <dc:subject/>
  <dc:title/>
</cp:coreProperties>
</file>