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марта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 время паводка почта будут доставляться на катерах, паромах и вертолетах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 России подготовилась к весеннему паводку и продолжит бесперебойную доставку писем, посылок и пособий в отдаленные и труднодоступные населенные пункты страны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зки корреспонденции в возможно отрезанные от сообщения территории почтовый оператор будет привлекать водный, воздушный и автомобильный транспорт повышенной проходимости. В обход временно размытых дорог и мостов Почта России проложит альтернативные, более безопасные, маршруты доставки. Чтобы жители сезонно труднодоступных территорий могли заранее приобрести продукты питания и предметы первой необходимости, выплата и доставка пенсий и пособий в отдельных регионах будет проводиться досрочно, по согласованию с Пенсионным фондом РФ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расположенных в зоне риска почтовых отделений оснащены специальной одеждой, обувью и водонепроницаемой упаковкой для документов и отправлений. С работниками проведены инструктажи, практические занятия и тренировки на случай экстренной эвакуации при угрозе подтоплений. В ряде регионов по согласованию с администрациями муниципальных образований возможна передислокация почтовых отделений в безопасные мест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еративного реагирования на чрезвычайные ситуации филиалы почтового оператора по всей стране круглосуточно взаимодействуют с региональными подразделениями МЧС России, противопаводковыми комиссиями и центрами по гидрометеорологии и мониторингу окружающей сред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формации, размещенной на сайте МЧС, наибольшему риску возникновения чрезвычайных ситуаций в период весеннего половодья 2016 года подвержены территории Алтайского края, Ханты-Мансийского автономного округа – Югры, Кемеровской, Новосибирской, Томской, Курганской, Челябинской, Тюменской и Вологодской област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ФГУП «Почта России»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3-28T10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