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/>
      </w:pPr>
      <w:r>
        <w:rPr>
          <w:rFonts w:eastAsia="Times New Roman" w:cs="Tahoma" w:ascii="Tahoma" w:hAnsi="Tahoma"/>
          <w:b/>
          <w:bCs/>
          <w:color w:val="19558F"/>
          <w:kern w:val="2"/>
          <w:sz w:val="24"/>
          <w:szCs w:val="24"/>
          <w:lang w:eastAsia="ru-RU"/>
        </w:rPr>
        <w:t>С 28 марта по 3 апреля 2016 года на территории Суоярвского района будет проводиться специальное мероприятие «Школьные каникул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8 марта по 3 апреля 2016 года на территории Суоярвского района будет проводиться специальное мероприятие «Школьные каникул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12065" distB="20320" distL="0" distR="12255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168400</wp:posOffset>
            </wp:positionV>
            <wp:extent cx="2553970" cy="1517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ает самая счастливая пора для детей – каникулы! И в наших силах и возможностях, уважаемые взрослые, уберечь детей от необдуманных поступков на дорогах. Родители своим личным примером должны показывать и рассказывать, где и как правильно можно перейти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 объясните ребенку, что ни пешеходный переход, ни зеленый сигнал не дают стопроцентной гарантии безопасности. Запомните, что перед выходом на проезжую часть дороги необходимо остановится и убедиться в безопасности. Посмотреть налево, потом направо и еще раз налево и только при отсутствии приближающихся транспортных средств можно перейти дорогу. Помните, что пресекать проезжую часть дороги можно только под прямым углом, быстрым шагом, но не бегом. </w:t>
      </w:r>
      <w:r>
        <w:rPr>
          <w:rFonts w:cs="Times New Roman" w:ascii="Times New Roman" w:hAnsi="Times New Roman"/>
          <w:color w:val="1D1D1D"/>
          <w:sz w:val="24"/>
          <w:szCs w:val="24"/>
        </w:rPr>
        <w:t>Напоминайте, как можно чаще, своим детям о правилах безопасного поведения на дорог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поминайте детям эти простые правила безопасности ежедневно.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Предостерегайте о возможных дорожных опасностях,</w:t>
      </w:r>
      <w:bookmarkStart w:id="0" w:name="_GoBack"/>
      <w:bookmarkEnd w:id="0"/>
      <w:r>
        <w:rPr>
          <w:rFonts w:cs="Times New Roman" w:ascii="Times New Roman" w:hAnsi="Times New Roman"/>
          <w:color w:val="1D1D1D"/>
          <w:sz w:val="24"/>
          <w:szCs w:val="24"/>
        </w:rPr>
        <w:t xml:space="preserve"> приучайте к дисциплине и соблюдению правил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12065" distB="19685" distL="0" distR="11747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319905</wp:posOffset>
            </wp:positionV>
            <wp:extent cx="2663825" cy="15970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1D1D"/>
          <w:sz w:val="24"/>
          <w:szCs w:val="24"/>
        </w:rPr>
        <w:t>Обеспечьте безопасные перевозки в автомобиле для детей с использованием специальных детских удерживающих устройств. И помните, что автокресло является не страховкой от наказания за нарушение правил, а гарантом безопасности вашего ребенка.</w:t>
      </w:r>
    </w:p>
    <w:p>
      <w:pPr>
        <w:pStyle w:val="Style15"/>
        <w:shd w:fill="F9FCFD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/>
          <w:color w:val="1D1D1D"/>
          <w:sz w:val="24"/>
          <w:szCs w:val="24"/>
          <w:lang w:eastAsia="ru-RU"/>
        </w:rPr>
      </w:r>
    </w:p>
    <w:p>
      <w:pPr>
        <w:pStyle w:val="Style15"/>
        <w:shd w:fill="F9FCFD" w:val="clear"/>
        <w:spacing w:lineRule="atLeast" w:line="300" w:before="0" w:after="0"/>
        <w:jc w:val="both"/>
        <w:textAlignment w:val="baseline"/>
        <w:rPr>
          <w:color w:val="1D1D1D"/>
        </w:rPr>
      </w:pPr>
      <w:r>
        <w:rPr>
          <w:color w:val="1D1D1D"/>
        </w:rPr>
      </w:r>
    </w:p>
    <w:p>
      <w:pPr>
        <w:pStyle w:val="Style15"/>
        <w:shd w:fill="F9FCFD" w:val="clear"/>
        <w:spacing w:lineRule="atLeast" w:line="300" w:before="0" w:after="0"/>
        <w:jc w:val="right"/>
        <w:textAlignment w:val="baseline"/>
        <w:rPr>
          <w:color w:val="1D1D1D"/>
        </w:rPr>
      </w:pPr>
      <w:r>
        <w:rPr>
          <w:color w:val="1D1D1D"/>
        </w:rPr>
        <w:t>ОГИБДД ОМВД России по Суоярвскому район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5:00Z</dcterms:created>
  <dc:creator>1</dc:creator>
  <dc:description/>
  <cp:keywords/>
  <dc:language>en-US</dc:language>
  <cp:lastModifiedBy>Светлана</cp:lastModifiedBy>
  <dcterms:modified xsi:type="dcterms:W3CDTF">2016-03-28T12:05:00Z</dcterms:modified>
  <cp:revision>2</cp:revision>
  <dc:subject/>
  <dc:title/>
</cp:coreProperties>
</file>