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Будьте осторожны на весеннем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минувшие выходные не обошлось без происшествий на водоемах республики. </w:t>
      </w:r>
    </w:p>
    <w:p>
      <w:pPr>
        <w:pStyle w:val="Normal"/>
        <w:rPr/>
      </w:pPr>
      <w:r>
        <w:rPr/>
        <w:t>26 марта  на Онежском озере провалился под лед автомобиль в котором находилось 4 человека. Водителю и одному из пассажиров удалось спастись, а мужчина 1974 г.р. и женщина 1976 г.р. погибли. У женщины осталось двое несовершеннолетних детей. Примерно через час в том же месте провалился под лед снегоход мужчинам находившимся на нем удалось спастись.</w:t>
      </w:r>
    </w:p>
    <w:p>
      <w:pPr>
        <w:pStyle w:val="Normal"/>
        <w:rPr/>
      </w:pPr>
      <w:r>
        <w:rPr/>
        <w:t xml:space="preserve">     </w:t>
      </w:r>
      <w:r>
        <w:rPr/>
        <w:t>27 марта в г.Сортавала несмотря на неоднократные предупреждения на лед Ладожского озера вышли две девочки 12 и 15 лет  и провалились. Проезжавший мимо Черный Леонид Антонович пришел им на помощь в результате его действий девочки были спасены, однако ему самому понадобилась помощь посторонних . Ему на помощь пришла Скрипина Валентина Александровна 2000 г.р.  Экипажем Сортавальского поисково спасательного отряда  прибывшего на место происшествия  Черный Л.А. был доставлен в больницу , где он находится в настоящее время.</w:t>
      </w:r>
    </w:p>
    <w:p>
      <w:pPr>
        <w:pStyle w:val="Normal"/>
        <w:rPr/>
      </w:pPr>
      <w:r>
        <w:rPr/>
        <w:t xml:space="preserve">     </w:t>
      </w:r>
      <w:r>
        <w:rPr/>
        <w:t>За спасения утопающих руководством ГУ МЧС РФ по РК Черный Л.А. будет представлен к правительственной награде, а Срипина В.А. будет награждена почетной грамотой Сортавальского района.</w:t>
      </w:r>
    </w:p>
    <w:p>
      <w:pPr>
        <w:pStyle w:val="Normal"/>
        <w:rPr/>
      </w:pPr>
      <w:r>
        <w:rPr/>
        <w:t xml:space="preserve">     </w:t>
      </w:r>
      <w:r>
        <w:rPr/>
        <w:t>Суоярвский инспекторский участок в очередной раз предупреждает жителей и гостей района об опасностях нахождения на весеннем льду особенно на авто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инспектор Суоярвского участка ГИМС  Виктор Новож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1:00Z</dcterms:created>
  <dc:creator>Kareliy</dc:creator>
  <dc:description/>
  <cp:keywords/>
  <dc:language>en-US</dc:language>
  <cp:lastModifiedBy>Kareliy</cp:lastModifiedBy>
  <dcterms:modified xsi:type="dcterms:W3CDTF">2016-03-28T13:01:00Z</dcterms:modified>
  <cp:revision>2</cp:revision>
  <dc:subject/>
  <dc:title>                                 Будьте осторожны на весеннем льду</dc:title>
</cp:coreProperties>
</file>