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ГЛАВА ВЕШКЕЛЬСКОГО СЕЛЬСКОГО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03.2016 г.</w:t>
        <w:tab/>
        <w:tab/>
        <w:tab/>
        <w:tab/>
        <w:tab/>
        <w:tab/>
        <w:tab/>
        <w:t xml:space="preserve">          </w:t>
        <w:tab/>
        <w:t xml:space="preserve">                                               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сообщения муниципальными служащими администрации Вешкельского сельского поселения о возникновении личной заинтересованности при исполнении должностных обязанностей, кото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дит или может привести к конфликту интересов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widowControl w:val="false"/>
        <w:ind w:left="20" w:right="20" w:firstLine="689"/>
        <w:rPr>
          <w:rFonts w:eastAsia="Tahoma"/>
          <w:color w:val="000000"/>
          <w:sz w:val="24"/>
          <w:szCs w:val="24"/>
          <w:lang w:eastAsia="ru-RU"/>
        </w:rPr>
      </w:pPr>
      <w:r>
        <w:rPr>
          <w:rFonts w:eastAsia="Tahoma"/>
          <w:color w:val="000000"/>
          <w:sz w:val="24"/>
          <w:szCs w:val="24"/>
          <w:lang w:eastAsia="ru-RU"/>
        </w:rPr>
        <w:t>В соответствии с Федеральным законом от 25.12.2008 № 273-ФЗ "О противодействии кор</w:t>
        <w:softHyphen/>
        <w:t>рупции", Указом Президента РФ от 22.12.2015 № 650 "О порядке сообщения лицами, заме</w:t>
        <w:softHyphen/>
        <w:t>щающими отдельные государственные долж</w:t>
        <w:softHyphen/>
        <w:t>ности Российской Федерации, должности фе</w:t>
        <w:softHyphen/>
        <w:t>деральной государственной службы, и иными лицами о возникновении личной заинтересо</w:t>
        <w:softHyphen/>
        <w:t>ванности при исполнении должностных обя</w:t>
        <w:softHyphen/>
        <w:t>занностей, которая приводит или может при</w:t>
        <w:softHyphen/>
        <w:t>вести к конфликту интересов, и о внесении изменений в некоторые акты Президента Рос</w:t>
        <w:softHyphen/>
        <w:t>сийской Федерации", администрация Вешкельского сельского поселения постановляет:</w:t>
      </w:r>
    </w:p>
    <w:p>
      <w:pPr>
        <w:pStyle w:val="Normal"/>
        <w:widowControl w:val="false"/>
        <w:ind w:right="20"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 </w:t>
      </w:r>
      <w:r>
        <w:rPr>
          <w:rFonts w:eastAsia="Tahoma"/>
          <w:color w:val="000000"/>
          <w:sz w:val="24"/>
          <w:szCs w:val="24"/>
          <w:lang w:eastAsia="ru-RU"/>
        </w:rPr>
        <w:t>Утвердить Положение о порядке сооб</w:t>
        <w:softHyphen/>
        <w:t>щения муниципальными служащими админи</w:t>
        <w:softHyphen/>
        <w:t>страции Вешкельского сельского поселения о возникновении личной за</w:t>
        <w:softHyphen/>
        <w:t>интересованности при исполнении должнос</w:t>
        <w:softHyphen/>
        <w:t>тных обязанностей, которая приводит или мо</w:t>
        <w:softHyphen/>
        <w:t>жет привести к конфликту интересов, соглас</w:t>
        <w:softHyphen/>
        <w:t>но приложению к настоящему постановлению.</w:t>
      </w:r>
    </w:p>
    <w:p>
      <w:pPr>
        <w:pStyle w:val="Normal"/>
        <w:widowControl w:val="false"/>
        <w:ind w:right="20" w:hanging="0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ab/>
        <w:t>2. Специалисту администрации Вешкельского сельского поселения</w:t>
      </w:r>
      <w:r>
        <w:rPr>
          <w:rFonts w:eastAsia="Courier New"/>
          <w:color w:val="000000"/>
          <w:sz w:val="24"/>
          <w:szCs w:val="24"/>
          <w:lang w:eastAsia="ru-RU"/>
        </w:rPr>
        <w:t xml:space="preserve"> обеспечить регистрацию уведомлений, поступающих от муниципальных служащих ад</w:t>
        <w:softHyphen/>
        <w:t>министрации Вешкельского сельского поселения, о возникновении личной заинтересованности при исполнении должно</w:t>
        <w:softHyphen/>
        <w:t>стных</w:t>
      </w:r>
      <w:r>
        <w:rPr>
          <w:color w:val="000000"/>
          <w:sz w:val="24"/>
          <w:szCs w:val="24"/>
        </w:rPr>
        <w:t xml:space="preserve"> обязанностей, которая может привес</w:t>
        <w:softHyphen/>
        <w:t>ти к конфликту интересов, и их передаче на рассмотрение главе Вешкельского сельского поселения.</w:t>
      </w:r>
    </w:p>
    <w:p>
      <w:pPr>
        <w:pStyle w:val="Normal"/>
        <w:widowControl w:val="false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Специалисту администрации Вешкельского сельского поселения ознакомить муниципальных служащих с настоящим постановлением под роспись.</w:t>
      </w:r>
    </w:p>
    <w:p>
      <w:pPr>
        <w:pStyle w:val="Normal"/>
        <w:widowControl w:val="false"/>
        <w:ind w:right="2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опубликования в информационном бюллетене «ВЕСТНИК  ВЕШКЕЛЬСКОГО  СЕЛЬСКОГО  ПОСЕЛЕНИЯ» (обнародовани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>Глава Вешкельского сельского поселения:</w:t>
        <w:tab/>
        <w:t xml:space="preserve">                                             И.А.Погребовская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Разослать</w:t>
      </w:r>
      <w:r>
        <w:rPr>
          <w:sz w:val="24"/>
          <w:szCs w:val="24"/>
        </w:rPr>
        <w:t>: Дело</w:t>
      </w:r>
    </w:p>
    <w:p>
      <w:pPr>
        <w:pStyle w:val="21"/>
        <w:shd w:fill="auto" w:val="clear"/>
        <w:spacing w:lineRule="exact" w:line="192" w:before="0" w:after="82"/>
        <w:ind w:left="3880" w:hanging="0"/>
        <w:jc w:val="right"/>
        <w:rPr>
          <w:rStyle w:val="2Exact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spacing w:lineRule="exact" w:line="192" w:before="0" w:after="82"/>
        <w:ind w:left="3880" w:hanging="0"/>
        <w:jc w:val="right"/>
        <w:rPr/>
      </w:pPr>
      <w:r>
        <w:rPr>
          <w:rStyle w:val="2Exact"/>
          <w:rFonts w:cs="Times New Roman" w:ascii="Times New Roman" w:hAnsi="Times New Roman"/>
          <w:sz w:val="20"/>
          <w:szCs w:val="20"/>
        </w:rPr>
        <w:t xml:space="preserve">Утверждено постановлением Главы Вешкельского </w:t>
      </w:r>
    </w:p>
    <w:p>
      <w:pPr>
        <w:pStyle w:val="21"/>
        <w:shd w:fill="auto" w:val="clear"/>
        <w:spacing w:lineRule="exact" w:line="192" w:before="0" w:after="82"/>
        <w:ind w:left="3880" w:hanging="0"/>
        <w:jc w:val="right"/>
        <w:rPr>
          <w:rStyle w:val="2Exact"/>
          <w:rFonts w:ascii="Times New Roman" w:hAnsi="Times New Roman" w:cs="Times New Roman"/>
          <w:sz w:val="20"/>
          <w:szCs w:val="20"/>
        </w:rPr>
      </w:pPr>
      <w:r>
        <w:rPr>
          <w:rStyle w:val="2Exact"/>
          <w:rFonts w:cs="Times New Roman" w:ascii="Times New Roman" w:hAnsi="Times New Roman"/>
          <w:sz w:val="20"/>
          <w:szCs w:val="20"/>
        </w:rPr>
        <w:t>сельского поселения от 29.03.2016 г. № 4</w:t>
      </w:r>
    </w:p>
    <w:p>
      <w:pPr>
        <w:pStyle w:val="21"/>
        <w:shd w:fill="auto" w:val="clear"/>
        <w:spacing w:lineRule="exact" w:line="192" w:before="0" w:after="82"/>
        <w:ind w:left="3880" w:hanging="0"/>
        <w:jc w:val="right"/>
        <w:rPr>
          <w:rStyle w:val="2Exac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7"/>
        <w:shd w:fill="auto" w:val="clear"/>
        <w:spacing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ОЛОЖЕНИЕ О ПОРЯДКЕ СООБЩЕНИЯ МУНИЦИПАЛЬНЫМИ СЛУЖАЩИМИ АДМИНИСТРАЦИИ ВЕШКЕ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1" w:leader="none"/>
        </w:tabs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м Положением определяется порядок сообщения муниципальными служа</w:t>
        <w:softHyphen/>
        <w:t xml:space="preserve">щими администрации Вешке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муниципальный служащий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1" w:leader="none"/>
        </w:tabs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ые служащие обязаны в соответствии с законодательством Российской Федерации о противодействии коррупции со</w:t>
        <w:softHyphen/>
        <w:t>общать о возникновении личной заинтересо</w:t>
        <w:softHyphen/>
        <w:t>ванности при исполнении должностных обя</w:t>
        <w:softHyphen/>
        <w:t>занностей, которая приводит или может при</w:t>
        <w:softHyphen/>
        <w:t>вести к конфликту интересов, а также прини</w:t>
        <w:softHyphen/>
        <w:t>мать меры по предотвращению или урегули</w:t>
        <w:softHyphen/>
        <w:t xml:space="preserve">рованию конфликта интерес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1" w:leader="none"/>
        </w:tabs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1" w:leader="none"/>
        </w:tabs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я представляются муници</w:t>
        <w:softHyphen/>
        <w:t>пальными служащими специалисту администрации Вешкельского сельского поселения, ко</w:t>
        <w:softHyphen/>
        <w:t>торый осуществляет их регистрацию в день поступления в журнале регистрации уведом</w:t>
        <w:softHyphen/>
        <w:t>лений о возникновении личной заинтересо</w:t>
        <w:softHyphen/>
        <w:t>ванности при исполнении должностных обя</w:t>
        <w:softHyphen/>
        <w:t>занностей, которая приводит или может при</w:t>
        <w:softHyphen/>
        <w:t>вести к конфликту интересов (далее - жур</w:t>
        <w:softHyphen/>
        <w:t>нал уведомлений), по форме согласно прило</w:t>
        <w:softHyphen/>
        <w:t>жению № 2 к настоящему Положению.</w:t>
      </w:r>
    </w:p>
    <w:p>
      <w:pPr>
        <w:pStyle w:val="21"/>
        <w:shd w:fill="auto" w:val="clear"/>
        <w:spacing w:lineRule="auto" w:line="276"/>
        <w:ind w:left="20" w:right="20" w:firstLine="6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уведомлений должен быть про</w:t>
        <w:softHyphen/>
        <w:t>шит, пронумерован и скреплен печатью.</w:t>
      </w:r>
    </w:p>
    <w:p>
      <w:pPr>
        <w:pStyle w:val="21"/>
        <w:numPr>
          <w:ilvl w:val="0"/>
          <w:numId w:val="1"/>
        </w:numPr>
        <w:shd w:fill="auto" w:val="clear"/>
        <w:spacing w:lineRule="auto" w:line="276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я, поступившие в подраз</w:t>
        <w:softHyphen/>
        <w:t>деление, не позднее рабочего дня, следую</w:t>
        <w:softHyphen/>
        <w:t>щего за днем регистрации уведомления, пе</w:t>
        <w:softHyphen/>
        <w:t>редаются главе администрации (лицу, испол</w:t>
        <w:softHyphen/>
        <w:t>няющему его обязанности).</w:t>
      </w:r>
    </w:p>
    <w:p>
      <w:pPr>
        <w:pStyle w:val="21"/>
        <w:numPr>
          <w:ilvl w:val="0"/>
          <w:numId w:val="1"/>
        </w:numPr>
        <w:shd w:fill="auto" w:val="clear"/>
        <w:spacing w:lineRule="auto" w:line="276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«ПОСЕЛЕНИЯ» (лицо, исполня</w:t>
        <w:softHyphen/>
        <w:t>ющее его обязанности) по результатам рас</w:t>
        <w:softHyphen/>
        <w:t>смотрения уведомлений принимает одно из следующих решений:</w:t>
      </w:r>
    </w:p>
    <w:p>
      <w:pPr>
        <w:pStyle w:val="21"/>
        <w:numPr>
          <w:ilvl w:val="1"/>
          <w:numId w:val="1"/>
        </w:numPr>
        <w:shd w:fill="auto" w:val="clear"/>
        <w:spacing w:lineRule="auto" w:line="276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, что при исполнении долж</w:t>
        <w:softHyphen/>
        <w:t>ностных обязанностей лицом, направившим уведомление, конфликт интересов отсутству</w:t>
        <w:softHyphen/>
        <w:t>ет;</w:t>
      </w:r>
    </w:p>
    <w:p>
      <w:pPr>
        <w:pStyle w:val="21"/>
        <w:numPr>
          <w:ilvl w:val="1"/>
          <w:numId w:val="1"/>
        </w:numPr>
        <w:shd w:fill="auto" w:val="clear"/>
        <w:spacing w:lineRule="auto" w:line="276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, что при исполнении долж</w:t>
        <w:softHyphen/>
        <w:t>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1"/>
        <w:numPr>
          <w:ilvl w:val="1"/>
          <w:numId w:val="1"/>
        </w:numPr>
        <w:shd w:fill="auto" w:val="clear"/>
        <w:spacing w:lineRule="auto" w:line="276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1"/>
        <w:numPr>
          <w:ilvl w:val="0"/>
          <w:numId w:val="1"/>
        </w:numPr>
        <w:shd w:fill="auto" w:val="clear"/>
        <w:spacing w:lineRule="auto" w:line="276"/>
        <w:ind w:left="20" w:right="20" w:firstLine="6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решения, предусмот</w:t>
        <w:softHyphen/>
        <w:t>ренного подпунктом 6.2 настоящего Поряд</w:t>
        <w:softHyphen/>
        <w:t>ка, глава «ПОСЕЛЕНИЯ» (лицо, исполняющее его обязанности) принимает меры или обес</w:t>
        <w:softHyphen/>
        <w:t>печивает принятие мер по предотвращению или урегулированию конфликта интересов либо рекомендует муниципальному служаще</w:t>
        <w:softHyphen/>
        <w:t>му, направившему уведомление, принять та</w:t>
        <w:softHyphen/>
        <w:t>кие меры.</w:t>
      </w:r>
    </w:p>
    <w:p>
      <w:pPr>
        <w:pStyle w:val="21"/>
        <w:shd w:fill="auto" w:val="clear"/>
        <w:spacing w:lineRule="auto" w:line="276"/>
        <w:ind w:right="20" w:firstLine="6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решения, предусмотрен</w:t>
        <w:softHyphen/>
        <w:t>ного подпунктом 6.3 настоящего Порядка, гла</w:t>
        <w:softHyphen/>
        <w:t>ва «ПОСЕЛЕНИЯ»(лицо, исполняющее его обязанности) применяет к муниципальному служащему конкретную меру ответственности.</w:t>
      </w:r>
    </w:p>
    <w:p>
      <w:pPr>
        <w:pStyle w:val="21"/>
        <w:numPr>
          <w:ilvl w:val="0"/>
          <w:numId w:val="1"/>
        </w:numPr>
        <w:shd w:fill="auto" w:val="clear"/>
        <w:spacing w:lineRule="auto" w:line="276"/>
        <w:ind w:left="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я по решению главы «ПОСЕЛЕНИЯ»  (лица, исполняющего его обязан</w:t>
        <w:softHyphen/>
        <w:t>ности) могут быть переданы в комиссию ад</w:t>
        <w:softHyphen/>
        <w:t>министрации «ПОСЕЛЕНИЯ» по соблюдению требований к служебному поведению муниципальных слу</w:t>
        <w:softHyphen/>
        <w:t>жащих и урегулированию конфликта интере</w:t>
        <w:softHyphen/>
        <w:t>сов (далее - комиссия).</w:t>
      </w:r>
    </w:p>
    <w:p>
      <w:pPr>
        <w:pStyle w:val="21"/>
        <w:numPr>
          <w:ilvl w:val="0"/>
          <w:numId w:val="1"/>
        </w:numPr>
        <w:shd w:fill="auto" w:val="clear"/>
        <w:spacing w:lineRule="auto" w:line="276"/>
        <w:ind w:left="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рассматривает уведомления и принимает по ним решения в порядке, ус</w:t>
        <w:softHyphen/>
        <w:t>тановленном Положением о комиссии адми</w:t>
        <w:softHyphen/>
        <w:t>нистрации по соблюдению требований к слу</w:t>
        <w:softHyphen/>
        <w:t>жебному поведению муниципальных служа</w:t>
        <w:softHyphen/>
        <w:t>щих 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Приложение № 1 к Положению о порядке сообщения муниципальными служащими администрации Вешке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35"/>
        <w:gridCol w:w="4650"/>
      </w:tblGrid>
      <w:tr>
        <w:trPr>
          <w:trHeight w:val="210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отметка об ознакомлении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Вешкельского сельского поселения </w:t>
            </w:r>
          </w:p>
        </w:tc>
      </w:tr>
      <w:tr>
        <w:trPr>
          <w:trHeight w:val="15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</w:tr>
      <w:tr>
        <w:trPr>
          <w:trHeight w:val="107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ФИО, замещающая должност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озникновении личной заинтересованности при исполнении должностны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язанностей, которая приводит или может привести к конфликту интересов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мереваюсь (не намереваюсь) лично присутствовать на заседании комиссии Администрации Вешкельского сельского поселения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 ____________ 20___г.      ____________________________    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16"/>
          <w:szCs w:val="16"/>
        </w:rPr>
        <w:t>(подпись лица, направляющего уведомление)                       (И.О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 2 к Положению о порядке сообщения муниципальными служащими администрации Вешке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и уведомлений о возникновении лич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ind w:lef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9"/>
        <w:gridCol w:w="1323"/>
        <w:gridCol w:w="1617"/>
        <w:gridCol w:w="1323"/>
        <w:gridCol w:w="3238"/>
      </w:tblGrid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ведом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лица, принявшего уведом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 уведомления в адрес администрации Вешкельского поселения (лица, исполняющего его обязанности) с указанием фамилии, имени, отчества лица, направившего уведомление, его подпись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ahoma" w:hAnsi="Tahoma" w:eastAsia="Tahoma" w:cs="Tahoma"/>
      <w:sz w:val="12"/>
      <w:szCs w:val="12"/>
      <w:shd w:fill="FFFFFF" w:val="clear"/>
    </w:rPr>
  </w:style>
  <w:style w:type="character" w:styleId="4Exact">
    <w:name w:val="Основной текст (4) Exact"/>
    <w:basedOn w:val="Style14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5Exact">
    <w:name w:val="Основной текст (5) Exact"/>
    <w:basedOn w:val="Style14"/>
    <w:qFormat/>
    <w:rPr>
      <w:rFonts w:ascii="Tahoma" w:hAnsi="Tahoma" w:eastAsia="Tahoma" w:cs="Tahoma"/>
      <w:b/>
      <w:bCs/>
      <w:spacing w:val="-1"/>
      <w:sz w:val="34"/>
      <w:szCs w:val="34"/>
      <w:shd w:fill="FFFFFF" w:val="clear"/>
    </w:rPr>
  </w:style>
  <w:style w:type="character" w:styleId="2Exact">
    <w:name w:val="Основной текст (2) Exac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TimesNewRoman45pt0ptExact">
    <w:name w:val="Основной текст (2) + Times New Roman;4;5 pt;Интервал 0 pt Exact"/>
    <w:basedOn w:val="2"/>
    <w:qFormat/>
    <w:rPr>
      <w:rFonts w:ascii="Times New Roman" w:hAnsi="Times New Roman" w:eastAsia="Times New Roman" w:cs="Times New Roman"/>
      <w:color w:val="000000"/>
      <w:spacing w:val="11"/>
      <w:w w:val="100"/>
      <w:position w:val="0"/>
      <w:sz w:val="9"/>
      <w:sz w:val="9"/>
      <w:szCs w:val="9"/>
      <w:vertAlign w:val="baseline"/>
      <w:lang w:val="ru-RU"/>
    </w:rPr>
  </w:style>
  <w:style w:type="character" w:styleId="6Exact">
    <w:name w:val="Основной текст (6) Exact"/>
    <w:basedOn w:val="Style14"/>
    <w:qFormat/>
    <w:rPr>
      <w:rFonts w:ascii="Tahoma" w:hAnsi="Tahoma" w:eastAsia="Tahoma" w:cs="Tahoma"/>
      <w:spacing w:val="-2"/>
      <w:sz w:val="20"/>
      <w:szCs w:val="20"/>
      <w:shd w:fill="FFFFFF" w:val="clear"/>
    </w:rPr>
  </w:style>
  <w:style w:type="character" w:styleId="7Exact">
    <w:name w:val="Основной текст (7) Exact"/>
    <w:basedOn w:val="Style14"/>
    <w:qFormat/>
    <w:rPr>
      <w:rFonts w:ascii="Tahoma" w:hAnsi="Tahoma" w:eastAsia="Tahoma" w:cs="Tahoma"/>
      <w:b/>
      <w:bCs/>
      <w:spacing w:val="-2"/>
      <w:sz w:val="19"/>
      <w:szCs w:val="19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ascii="Tahoma" w:hAnsi="Tahoma" w:eastAsia="Tahoma" w:cs="Tahoma"/>
      <w:sz w:val="12"/>
      <w:szCs w:val="12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192" w:before="0" w:after="300"/>
      <w:jc w:val="center"/>
    </w:pPr>
    <w:rPr>
      <w:rFonts w:ascii="Tahoma" w:hAnsi="Tahoma" w:eastAsia="Tahoma" w:cs="Tahoma"/>
      <w:sz w:val="18"/>
      <w:szCs w:val="1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jc w:val="center"/>
    </w:pPr>
    <w:rPr>
      <w:rFonts w:ascii="Tahoma" w:hAnsi="Tahoma" w:eastAsia="Tahoma" w:cs="Tahoma"/>
      <w:b/>
      <w:bCs/>
      <w:spacing w:val="-1"/>
      <w:sz w:val="34"/>
      <w:szCs w:val="34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83" w:before="120" w:after="0"/>
      <w:jc w:val="center"/>
    </w:pPr>
    <w:rPr>
      <w:rFonts w:ascii="Tahoma" w:hAnsi="Tahoma" w:eastAsia="Tahoma" w:cs="Tahoma"/>
      <w:spacing w:val="-2"/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40" w:before="120" w:after="0"/>
      <w:jc w:val="center"/>
    </w:pPr>
    <w:rPr>
      <w:rFonts w:ascii="Tahoma" w:hAnsi="Tahoma" w:eastAsia="Tahoma" w:cs="Tahoma"/>
      <w:b/>
      <w:bCs/>
      <w:spacing w:val="-2"/>
      <w:sz w:val="19"/>
      <w:szCs w:val="19"/>
    </w:rPr>
  </w:style>
  <w:style w:type="paragraph" w:styleId="Style16">
    <w:name w:val="Название объекта"/>
    <w:basedOn w:val="Normal"/>
    <w:next w:val="Normal"/>
    <w:qFormat/>
    <w:pPr>
      <w:spacing w:lineRule="auto" w:line="240"/>
      <w:jc w:val="center"/>
    </w:pPr>
    <w:rPr>
      <w:rFonts w:ascii="Palatino Linotype" w:hAnsi="Palatino Linotype" w:eastAsia="Times New Roman" w:cs="Palatino Linotype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6:00Z</dcterms:created>
  <dc:creator>VoEnKoM</dc:creator>
  <dc:description/>
  <dc:language>en-US</dc:language>
  <cp:lastModifiedBy>VoEnKoM</cp:lastModifiedBy>
  <cp:lastPrinted>2016-03-29T11:55:00Z</cp:lastPrinted>
  <dcterms:modified xsi:type="dcterms:W3CDTF">2016-03-29T08:56:00Z</dcterms:modified>
  <cp:revision>2</cp:revision>
  <dc:subject/>
  <dc:title/>
</cp:coreProperties>
</file>