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СПУБЛИКА  КАРЕЛ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 ОБРАЗОВАНИЯ</w:t>
      </w:r>
    </w:p>
    <w:p>
      <w:pPr>
        <w:pStyle w:val="Heading1"/>
        <w:rPr/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20"/>
          <w:sz w:val="28"/>
          <w:szCs w:val="28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18.02.2016 г.</w:t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</w:rPr>
        <w:t>. Об утвержд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</w:rPr>
        <w:t>на 2016 год для Муниципального бюджетного  учреждения «Комплексный центр социального обслуживания населения Суоярвского район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атьей 69.2 Бюджетного кодекса Российской Федерации, на основании Положения о порядке формирования, финансового обеспечения и исполнения муниципального задания на оказание муниципальных услуг, утвержденного постановлением Администрации муниципального образования «Суоярвский район» от 31.12.2009 г. № 637 (с изменениями от 14.12.2010 г. № 697)</w:t>
      </w:r>
      <w:r>
        <w:rPr/>
        <w:t xml:space="preserve"> администрация муниципального образования «Суоярв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1. Утвердить муниципальное задание на 2016 год для Муниципального бюджетного учреждения «Комплексный центр социального обслуживания населения Суоярвского района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color w:val="000000"/>
        </w:rPr>
        <w:t>2.  Действие настоящего постановления распространяется на правоотношения, возникшие с 01 января 2016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3. Контроль за исполнением постановления возложить  на начальника финансового управления администрации муниципального образования «Суоярвский район» Кракулеву А.Г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7509" w:leader="none"/>
        </w:tabs>
        <w:jc w:val="both"/>
        <w:rPr/>
      </w:pPr>
      <w:r>
        <w:rPr/>
        <w:t>«Суоярвский район»                                                                                       Г.Г.Да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Разослать</w:t>
      </w:r>
      <w:r>
        <w:rPr>
          <w:sz w:val="20"/>
          <w:szCs w:val="20"/>
        </w:rPr>
        <w:t>: Дело, финансовое управление, МБУ «КЦСОН» - 2шт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Суояр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№ </w:t>
      </w:r>
      <w:r>
        <w:rPr>
          <w:sz w:val="22"/>
          <w:szCs w:val="22"/>
        </w:rPr>
        <w:t>92 от 18.02.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на оказание муниципальных услуг в 201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муниципального учреждения:  </w:t>
      </w:r>
      <w:r>
        <w:rPr>
          <w:b/>
          <w:bCs/>
          <w:sz w:val="22"/>
          <w:szCs w:val="22"/>
        </w:rPr>
        <w:t>МБУ «КЦСОН Суоярвского район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писка из реестра расходных обязатель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требители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нолетний и несовершеннолетний гражданин, признанный нуждающимся в социальном обслуживании в соответствии со ст. 15 442-ФЗ от 28.12.2013г. Несовершеннолетние дети; лица, пострадавшие в результате чрезвычайных ситуаций, вооруженных межнациональных (межэтнических) конфлик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раждане, нуждающиеся в оказании неотложной помощ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лановый объем оказываемых услуг (в натуральных показателя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1"/>
        <w:gridCol w:w="1321"/>
        <w:gridCol w:w="1599"/>
        <w:gridCol w:w="370"/>
        <w:gridCol w:w="370"/>
        <w:gridCol w:w="383"/>
        <w:gridCol w:w="370"/>
        <w:gridCol w:w="383"/>
        <w:gridCol w:w="383"/>
        <w:gridCol w:w="370"/>
        <w:gridCol w:w="383"/>
        <w:gridCol w:w="370"/>
        <w:gridCol w:w="383"/>
        <w:gridCol w:w="370"/>
        <w:gridCol w:w="436"/>
      </w:tblGrid>
      <w:tr>
        <w:trPr>
          <w:trHeight w:val="555" w:hRule="atLeast"/>
          <w:cantSplit w:val="true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за год</w:t>
            </w:r>
          </w:p>
        </w:tc>
        <w:tc>
          <w:tcPr>
            <w:tcW w:w="4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ания услуг по месяцам</w:t>
            </w:r>
          </w:p>
        </w:tc>
      </w:tr>
      <w:tr>
        <w:trPr>
          <w:trHeight w:val="145" w:hRule="atLeast"/>
          <w:cantSplit w:val="true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обслуживан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77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тационар-ное обслуживание (в том числе срочные услуги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4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9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на дом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етей-инвалидов со сложной структурой нарушен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лановый объем оказываемых услуг (в стоимостных показателя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6"/>
        <w:gridCol w:w="1151"/>
        <w:gridCol w:w="1418"/>
        <w:gridCol w:w="1114"/>
        <w:gridCol w:w="327"/>
        <w:gridCol w:w="327"/>
        <w:gridCol w:w="341"/>
        <w:gridCol w:w="327"/>
        <w:gridCol w:w="341"/>
        <w:gridCol w:w="327"/>
        <w:gridCol w:w="341"/>
        <w:gridCol w:w="327"/>
        <w:gridCol w:w="327"/>
        <w:gridCol w:w="442"/>
        <w:gridCol w:w="427"/>
        <w:gridCol w:w="503"/>
      </w:tblGrid>
      <w:tr>
        <w:trPr>
          <w:trHeight w:val="562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единицу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услуг (тыс. руб.)</w:t>
            </w:r>
          </w:p>
        </w:tc>
        <w:tc>
          <w:tcPr>
            <w:tcW w:w="43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ания услуг по месяцам (тыс. руб.)</w:t>
            </w:r>
          </w:p>
        </w:tc>
      </w:tr>
      <w:tr>
        <w:trPr>
          <w:trHeight w:val="147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обслужива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28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81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тационарное обслуживание (в том числе срочные услуги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>
          <w:trHeight w:val="295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на дом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7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</w:tr>
      <w:tr>
        <w:trPr>
          <w:trHeight w:val="295" w:hRule="atLeas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етей-инвалидов со сложной структурой наруш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казатели, характеризующие качество оказываемых муниципаль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48"/>
        <w:gridCol w:w="1771"/>
        <w:gridCol w:w="2834"/>
      </w:tblGrid>
      <w:tr>
        <w:trPr>
          <w:trHeight w:val="8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 муниципальной услуг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267" w:hRule="atLeast"/>
        </w:trPr>
        <w:tc>
          <w:tcPr>
            <w:tcW w:w="9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1 Стационарное обслуживание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Удельный вес граждан, зачисленных в учреждение, от общего числа обратившихся граждан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оцент обоснованных жалоб граждан и юридических лиц, поступивших в Центр и (или) вышестоящий орган, по которым приняты мер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61"/>
        <w:gridCol w:w="1756"/>
        <w:gridCol w:w="2834"/>
      </w:tblGrid>
      <w:tr>
        <w:trPr>
          <w:trHeight w:val="310" w:hRule="atLeast"/>
        </w:trPr>
        <w:tc>
          <w:tcPr>
            <w:tcW w:w="9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2 Нестационарное обслуживание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эффициент занятости места в учреждени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личество нарушений законодательства РФ, соблюдения стандартов социального обслуживания, выявленных при проведении проверок контролирующими органами и учреждениям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оцент потребителей, удовлетворенных качеством и доступностью услуг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 обоснованных жалоб граждан, поступивших в Центр, по которым приняты мер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3  Обслуживание на дому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дельный вес граждан, зачисленных на социальное обслуживание, от общего числа обратившихся граждан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 потребителей, удовлетворенных качеством и доступностью услуги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цент обоснованных жалоб граждан, поступивших в Центр, по которым приняты мер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авовой акт, утверждающий стандарт качества: </w:t>
      </w:r>
      <w:r>
        <w:rPr>
          <w:sz w:val="26"/>
          <w:szCs w:val="26"/>
          <w:u w:val="single"/>
        </w:rPr>
        <w:t>приказ Министерства здравоохранения и социального развития Республики Карелия от 16.06.2010г. № 647 «Об утверждении государственного стандарта Республики Карелия «Качество социальных услуг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&lt;*&gt;. Программа действий (мероприятий) учреждения по оказанию муниципаль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0"/>
        <w:gridCol w:w="2249"/>
        <w:gridCol w:w="1702"/>
        <w:gridCol w:w="2305"/>
      </w:tblGrid>
      <w:tr>
        <w:trPr>
          <w:trHeight w:val="1637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еропри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реализацию меропри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(количество оказанных услуг)</w:t>
            </w:r>
          </w:p>
        </w:tc>
      </w:tr>
      <w:tr>
        <w:trPr>
          <w:trHeight w:val="270" w:hRule="atLeast"/>
        </w:trPr>
        <w:tc>
          <w:tcPr>
            <w:tcW w:w="9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1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2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*&gt; При невозможности достоверного определения показателей качества услуги в муниципальное задание включается программа действий учреждения по оказанию муниципаль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рядок оказания муниципаль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, регулирующие порядок оказания муниципальной услуг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8.12.2013 года № 442-ФЗ «Об основах социального обслуживания граждан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кон Республики Карелия от 16.12.2014 года № 1849-ЗРК «О некоторых вопросах организации социального обслуживания граждан в Республике Карелия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каз Министерства здравоохранения и социального развития Республики Карелия от 31.10.2014 г. № 1962 «Об обеспечении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«Интернет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здравоохранения и социального развития Республики Карелия от 21.11.2014 г. № 2092 «О порядке ведения учета и отчетности в сфере социального обслуживания в Республике Карел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здравоохранения и социального развития Республики Карелия от 29.12.2014 г. № 2488 «Об утверждении Порядка признания граждан нуждающимися в социальном обслуживан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здравоохранения и социального развития Республики Карелия от 31.12.2014 г. № 2525 «Об утверждении Порядка предоставления социальных услуг несовершеннолетним гражданам – получателям социальных услуг поставщиками социальных услуг в Республике Карел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Совета депутатов МО «Суоярвский район» от 22.02.2013 г. № 371 «Об утверждении Положения о порядке и условиях оплаты социальных услуг, предоставляемых гражданам пожилого возраста и и нвалидам, обслуживаемым МУ «КЦСОН Суоярвского район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Цены (тарифы) на оплату муниципаль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устанавливающий цены (тарифы) на платные услуги либо порядок их предоставл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Совета депутатов МО «Суоярвский район» от 22.02.2013 г. № 371 «Об утверждении Положения о порядке и условиях оплаты социальных услуг, предоставляемых гражданам пожилого возраста и инвалидам, обслуживаемым МУ «КЦСОН Суоярв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рядок контроля исполнения муниципального задания (порядок корректиров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ачества оказания муниципальных услуг; сбор отче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Требования к отчетности об исполнении муниципально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тчета об исполнении муниципального задания :</w:t>
            </w:r>
          </w:p>
          <w:p>
            <w:pPr>
              <w:pStyle w:val="ConsPlusNonformat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формой федерального статистического наблюдения № 7-С;</w:t>
            </w:r>
          </w:p>
          <w:p>
            <w:pPr>
              <w:pStyle w:val="ConsPlusNonformat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казом Министерства здравоохранения и социального развития РК от 10.01.2008 г.№ 2-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едставления отчетов об исполнении муниципального задания:</w:t>
            </w:r>
          </w:p>
          <w:p>
            <w:pPr>
              <w:pStyle w:val="ConsPlusNonformat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( форма 7-С);</w:t>
            </w:r>
          </w:p>
          <w:p>
            <w:pPr>
              <w:pStyle w:val="ConsPlusNonformat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, до 10 числа месяца, следующего за отчетным кварталом и до 15 января очередного финансового года, следующего за отчетны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аспорядитель ____________________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 Подпись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чреждения ____________________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 Подпись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6:00Z</dcterms:created>
  <dc:creator>Admin</dc:creator>
  <dc:description/>
  <cp:keywords/>
  <dc:language>en-US</dc:language>
  <cp:lastModifiedBy>Светлана</cp:lastModifiedBy>
  <dcterms:modified xsi:type="dcterms:W3CDTF">2016-03-29T12:16:00Z</dcterms:modified>
  <cp:revision>2</cp:revision>
  <dc:subject/>
  <dc:title> </dc:title>
</cp:coreProperties>
</file>