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 - 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29  марта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4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чётными грамотами Республики награждены сотрудники Карельского филиала Почты России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32"/>
        </w:rPr>
        <w:t>В Правительстве Республики Карелия состоялась торжественная церемония вручения государственных наград России и Карелии. Знаки отличия получили 45 представителей самых разных профессии. В их числе были и два почтовик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региона Александр Худилайнен наградил Почётными грамотами Республики Карелия руководителя отдела подписки Карельского филиала Почты России Елену Дианову и руководителя информационно-вычислительного центра УФПС РК Аллу Петрову. Награды почтовикам – благодарность за их многолетний добросовестный труд, высокий профессионализм и большой вклад в развитие почтовой отрасли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арелии поздравил каждого из награждённых со знаменательным событием. «В Карелии много заслуженных людей, организаций, учреждений, предприятий, кем должно и нужно гордиться», – подчеркнул Александр Худилайнен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УФПС присоединилось к поздравлениям, подарив цветы и организовав для отличившихся сотрудников праздничное чаепитие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ы очень рады, что Правительство Карелии оценило вклад сотрудников почтовой отрасли в развитие региона, – сказала директор Карельского филиала Почты России Ирина Горелова. – Уверены, что почтовики еще не раз заслужат самые высокие оценки и руководства республики, и – самое главное – всех наших клиентов»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онная справка: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еспублике Карелия функционируют 5 почтамтов (Петрозаводский, Кемский, Медвежьегорский, Сегежский, Сортавальский), в состав которых входят 265 стационарных отделений почтовой связи, из них: 1 класса – 1 ОПС; 3 класса – 45 ОПС; 4 класса – 115 ОПС; 5 класса – 104 ОПС  и 3 передвижных ОПС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ельских ОПС - 202, городских - 63 (в том числе расположенных в поселках городского типа).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 класса – 1 ОПС (городское);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 класса – 45 ОПС (городских);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 класса – 115 ОПС (13 городских, 102 сельских);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 класса – 107 ОПС, в т.ч. 3 передвижных отделения почтовой связи (4 городских и 100 сельских)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Карельском филиале Почты России трудится около 2 000 сотрудников, из них 588 почтальонов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возка почты осуществляется автомобильным, водным (только летом по маршрутам: Кижи, Сенная Губа и Валаам), воздушным (только в зимнее время - Кижи и Сенная Губа) видом транспорта. Транспортный парк предприятия насчитывает 116 единиц автотранспортных средств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еть почтовой связи охватывает всю территорию Республики Карелия - 180,5 тыс. кв. км. Многие населенные пункты Карелии значительно удалены от магистральных и территориальных дорог, особенно на севере Республики. В настоящее время в филиале функционируют 152 почтовых маршрутов, общей протяженностью почти 27,6 тыс. км.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и самых протяженных автомобильных маршрутов – «Петрозаводск – Кемь» (859 км)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сс-служба 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ФПС Республики Карелия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lang w:eastAsia="ru-RU"/>
        </w:rPr>
        <w:t>филиала ФГУП «Почта России»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л. 8 911 422 55 25, (8142) 76 99 90 (доб.1132)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lang w:val="ru-RU" w:eastAsia="ru-RU" w:bidi="ar-SA"/>
          </w:rPr>
          <w:t>Alena.Syantti@russianpost.ru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SimSun;Arial Unicode MS" w:cs="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SimSun;Arial Unicode MS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ourcename1">
    <w:name w:val="sourcename1"/>
    <w:qFormat/>
    <w:rPr>
      <w:b/>
      <w:bCs/>
      <w:sz w:val="22"/>
      <w:szCs w:val="22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Стиль_Текст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8">
    <w:name w:val="Текст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Syantti@russianpos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22:00Z</dcterms:created>
  <dc:creator>Курникова Анна Сергеевна</dc:creator>
  <dc:description/>
  <cp:keywords/>
  <dc:language>en-US</dc:language>
  <cp:lastModifiedBy>Светлана</cp:lastModifiedBy>
  <cp:lastPrinted>2015-10-27T12:38:00Z</cp:lastPrinted>
  <dcterms:modified xsi:type="dcterms:W3CDTF">2016-03-30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