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1 марта истекает срок подачи заявления на единовременную выплату из средств материнского капитала в размере 20 000 рубл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firstLine="708"/>
        <w:rPr/>
      </w:pPr>
      <w:r>
        <w:rPr/>
        <w:t>Отделение ПФР по Республике Карелии напоминает, что</w:t>
      </w:r>
      <w:r>
        <w:rPr>
          <w:i/>
        </w:rPr>
        <w:t xml:space="preserve"> </w:t>
      </w:r>
      <w:r>
        <w:rPr/>
        <w:t xml:space="preserve"> 31 марта 2016 года завершается срок подачи заявлений на предоставление единовременной выплаты за счет средств материнского (семейного) капитала. С 1 апреля прием заявлений по данной услуге будет прекращен.</w:t>
      </w:r>
    </w:p>
    <w:p>
      <w:pPr>
        <w:pStyle w:val="Style14"/>
        <w:spacing w:before="0" w:after="0"/>
        <w:ind w:firstLine="708"/>
        <w:rPr/>
      </w:pPr>
      <w:r>
        <w:rPr/>
        <w:t>Обратиться с заявлением на получение единовременной выплаты за счет средств материнского (семейного) капитала можно в территориальные органы Пенсионного фонда Российской Федерации или в офисы многофункционального центра по предоставлению государственных услуг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оспользоваться правом на получение единовременной выплаты могут все семьи, которые получили право на материнский сертификат по состоянию на 31 декабря 2015 года и не использовали всю сумму на основные направления расходования капитала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11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есс-служба Отделения ПФР по Республике Карелия</w:t>
      </w:r>
    </w:p>
    <w:p>
      <w:pPr>
        <w:pStyle w:val="11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0.03.2016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6:00Z</dcterms:created>
  <dc:creator>admin</dc:creator>
  <dc:description/>
  <dc:language>en-US</dc:language>
  <cp:lastModifiedBy>Светлана</cp:lastModifiedBy>
  <dcterms:modified xsi:type="dcterms:W3CDTF">2016-03-31T06:46:00Z</dcterms:modified>
  <cp:revision>2</cp:revision>
  <dc:subject/>
  <dc:title/>
</cp:coreProperties>
</file>