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75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РАСПОРЯЖЕНИЕ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1 .03.2016 г.                                                                                                          № _54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утверждении перечней услуг,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оставляемых администрацией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 «Суоярвский район» 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униципальными учреждениям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МО «Суоярвский район» и муниципальными учреждениям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1) Утвердить Перечень муниципальных услуг, предоставляемых администрацией муниципального образования «Суоярвский район» (Приложение 1), Перечень государственных услуг, предоставляемых администрацией муниципального образования «Суоярвский район» в рамках переданных полномочий (Приложение 2), Перечень услуг, оказываемых муниципальными учреждениями, в которых размещается муниципальное задание (заказ) и подлежащих предоставлению в электронной форме (Приложение 3)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) Руководителям структурных подразделений администрации МО «Суоярвский район» обеспечить разработку в полном объеме и актуализацию административных регламентов по предоставлению муниципальных услуг, указанных в Приложении 1, </w:t>
      </w:r>
      <w:r>
        <w:rPr>
          <w:sz w:val="24"/>
          <w:szCs w:val="24"/>
          <w:u w:val="single"/>
        </w:rPr>
        <w:t>в срок до 01 апреля 2016 года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знать утратившими силу распоряжение администрации МО «Суоярвский район» от 18.11.2015 г. № 542 «Об утверждении перечней услуг, предоставляемых администрацией МО «Суоярвский район» и муниципальными учреждениями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Контроль за выполнением распоряжения возложить на заместителя главы администрации по социальным  вопросам Калачеву О.М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Г. Г. Данько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</w:t>
      </w:r>
      <w:r>
        <w:rPr>
          <w:sz w:val="22"/>
          <w:szCs w:val="22"/>
        </w:rPr>
        <w:t xml:space="preserve">Отдел по экономике, Управление делами, </w:t>
      </w:r>
      <w:r>
        <w:rPr>
          <w:iCs/>
          <w:sz w:val="22"/>
          <w:szCs w:val="22"/>
        </w:rPr>
        <w:t xml:space="preserve">Отдел образования и социальной политики, </w:t>
      </w:r>
      <w:r>
        <w:rPr>
          <w:sz w:val="22"/>
          <w:szCs w:val="22"/>
        </w:rPr>
        <w:t>Отдел строительства, муниципального имущества и землепользования, Отдел жилищно-коммунального хозяйства, МУК «Суоярвская ЦБС», МУ «КЦСОН Суоярвского района», Министерство экономического развития Республики Карел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уоярвский район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т граждан в целях формирования списков молодых семей для участия в федеральной целевой программы «Жилище» по подпрограмме «Обеспечение жильем молодых сем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й на установку  и эксплуатацию рекламных конструкц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объектов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из реестра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шений о переводе жилого помещения в нежилое или нежилого помещения в жилое помещ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безвозмездном приеме жилого помещения в муниципальную собственност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ст захоронения на кладбищ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адбавок к тарифам на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 администрация МО «Суоярв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вует </w:t>
            </w:r>
            <w:r>
              <w:rPr>
                <w:color w:val="000000"/>
                <w:sz w:val="22"/>
                <w:szCs w:val="22"/>
              </w:rPr>
              <w:t>МУ «Управление образования Суоярвского района», образовательные учреж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 администрация МО «Суоярв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вует </w:t>
            </w:r>
            <w:r>
              <w:rPr>
                <w:color w:val="000000"/>
                <w:sz w:val="22"/>
                <w:szCs w:val="22"/>
              </w:rPr>
              <w:t>МУ «Управление образования Суоярвского района», образовательные учреж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 администрация МО «Суоярвский район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4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Приложение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речень государствен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уоярвский район» в рамках переданных полномочий</w:t>
      </w:r>
    </w:p>
    <w:p>
      <w:pPr>
        <w:pStyle w:val="Normal"/>
        <w:tabs>
          <w:tab w:val="clear" w:pos="708"/>
          <w:tab w:val="left" w:pos="2729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осударствен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государствен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государствен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ание цен (тарифов) на отдельные виды продукции, товаров и услу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малолетними и несовершеннолетни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ратное предоставление благоустроенных жилых помещений специализированного жилищного фонда по договорам найма специализированных жилых помещен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гражданам на совершение сделок с имуществом, принадлежащим на праве собственности несовершеннолетни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еремену имени лиц, не достигших возраста четырнадцати лет, а также на изменение присвоенной им фамил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детей-сирот, детей, оставшихся без попечения родителей, и лиц из числа детей-сирот и детей, оставшихся без попечения родителей, за исключением детей, находящихся и (или) обучающихся в государственных учреждениях Республики Карелия и федеральных государственных образовательных учрежден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здоровью и без ущерба для освоения образовательной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совершеннолетними гражданами, признанными судом недееспособными и не полностью дееспособны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распоряжение имуществом граждан, признанных судом недееспособными или не полностью дееспособны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ли защищать свои права и исполнять свои обяза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ступление в брак несовершеннолетним лицам, достигшим шестнадцатилетнего возра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ind w:left="12036" w:firstLine="708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услуг, оказываемых муниципальными учреждениями, в которых размещается муниципальное задание (заказ) и подлежащих предоставлению в электронной фор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 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, подведомственных муниципальных учреждений, предоставляющих 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Категория потребителей услуг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числении в образовательное учреж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журнала успеваем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ях), годовых календарных учебных графиках в общеобразовательных учреждениях дополните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rFonts w:eastAsia="Verdana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социального обслуживания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оциальной поддержки, работающим и проживающим за пределами городов, социальным работникам муниципальных учре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Cs/>
      <w:sz w:val="28"/>
    </w:rPr>
  </w:style>
  <w:style w:type="character" w:styleId="Style15">
    <w:name w:val="Нижний колонтитул Знак"/>
    <w:basedOn w:val="Style13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7:00Z</dcterms:created>
  <dc:creator>user</dc:creator>
  <dc:description/>
  <cp:keywords/>
  <dc:language>en-US</dc:language>
  <cp:lastModifiedBy>Татьяна</cp:lastModifiedBy>
  <cp:lastPrinted>2016-03-31T08:54:00Z</cp:lastPrinted>
  <dcterms:modified xsi:type="dcterms:W3CDTF">2016-03-31T06:25:00Z</dcterms:modified>
  <cp:revision>132</cp:revision>
  <dc:subject/>
  <dc:title> </dc:title>
</cp:coreProperties>
</file>