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СПУБЛИКА  КАРЕЛИЯ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02.2011 г.                                                                                                                                       № 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составления и утверждения пла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хозяйственной деятельности муниципаль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юджетных учреждений, находящихся в веде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Суоярвский район»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одпунктом 6 пункта 3.3 статьи 32 Федерального закона от 12 января 1996 г. № 7-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Администрация муниципального образования «Суоярвский район» постановляет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 и утверждения плана финансово-хозяйственной деятельности муниципальных бюджетных учреждений, находящихся в ведении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уоярвский район»                                                                                              И.М. Прудни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</w:rPr>
        <w:t>________________________________________________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Разослать</w:t>
      </w:r>
      <w:r>
        <w:rPr>
          <w:sz w:val="22"/>
          <w:szCs w:val="22"/>
        </w:rPr>
        <w:t>: Дело, юрист, райф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пии:</w:t>
      </w:r>
      <w:r>
        <w:rPr>
          <w:sz w:val="22"/>
          <w:szCs w:val="22"/>
        </w:rPr>
        <w:t xml:space="preserve"> отдел образования, ЦБ образовательных учреждений, МУ Суоярвская ЦРБ, МУ КЦСОН Суоярвского района, Редакция газеты «Суоярвский вестник», ЦБ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1 года № 6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бюджетных учреж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, находящихся в ведении муниципального образования «Суоярвский район» (далее - учреждение), и их обособленных (структурных) подразделений без прав юридического лица, осуществляющих полномочия по ведению бухгалтерского учета (далее - подраздел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лан составляется на финансовый год в случае, если решение о бюджете муниципального образования «Суоярвский район» утверждается на один финансовый год, либо на финансовый год и плановый период, если решение о бюджете муниципального образования «Суоярвский район» утверждается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Пл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н составляется учреждением (подразделением) на этапе формирования проекта бюджета муниципального образования «Суоярвский район»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лане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казатели Плана по поступлениям и выплатам формируются учреждением (подразделением) исходя из представленной Финансовым управлением администрации муниципального образования «Суоярвский район» информации о планируемых объемах расходных обязательст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администрации муниципального образования «Суоярвский район» планируется передать в установленном порядке учрежд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ыполнение муниципального за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реализации ценных бумаг в случаях, установленных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муниципального образования «Суоярвский район» в установленном порядке переданы учреждению, указываются справоч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оступления, указанные в абзацах втором, третьем, шестом пункта 6, формируются учреждением на основании информации, представленной Финансовым управлением администрации муниципального образования «Суоярвский район» на этапе формирования проекта бюджета на очередно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, указанные в абзаце четвертом пункта 6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овые показатели по поступлениям указываются в разрезе видов услуг (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муниципаль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муниципального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для муниципальных учреждений, находящихся в ведении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администрацией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осле утверждения в установленном порядке решения о бюджете муниципального образования «Суоярвский район» на очередной финансовый год и плановый период План при необходимости уточняется учреждением (подразделением) и направляется на утверждение в администрацию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принятием решения о бюджете муниципального образования «Суоярвский район»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 подписывается должностными лицами, ответственными за содержащиеся в Плане данные - руководителем учреждения (подразделения)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Внесение изменений в План, не связанных с принятием решения о бюджете муниципального образования «Суоярвский район»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н учреждения (План с учетом изменений) утверждается главным распорядителем средств местного бюджета или уполномоченным им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ходящихся в веден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tbl>
      <w:tblPr>
        <w:tblW w:w="10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2"/>
        <w:gridCol w:w="1180"/>
        <w:gridCol w:w="1885"/>
        <w:gridCol w:w="939"/>
        <w:gridCol w:w="1543"/>
        <w:gridCol w:w="2564"/>
      </w:tblGrid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9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___  год 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_"___________________ 20___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учреждения (подразделения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учреждения (подразделения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муниципального бюджетного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бюджетного учреждения (подразделения):</w:t>
            </w:r>
          </w:p>
        </w:tc>
      </w:tr>
      <w:tr>
        <w:trPr>
          <w:trHeight w:val="555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45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435" w:hRule="atLeast"/>
        </w:trPr>
        <w:tc>
          <w:tcPr>
            <w:tcW w:w="104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4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4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бюджетной классификации операции сектора муниципального управл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муниципаль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муниципального управления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униципального бюджетного учреждения (подразделения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945" w:hRule="atLeast"/>
        </w:trPr>
        <w:tc>
          <w:tcPr>
            <w:tcW w:w="54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муниципального бюджетного учреждения (подразделения) по финансовым вопроса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54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54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 20____ г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0:00Z</dcterms:created>
  <dc:creator>Admin</dc:creator>
  <dc:description/>
  <cp:keywords/>
  <dc:language>en-US</dc:language>
  <cp:lastModifiedBy>user</cp:lastModifiedBy>
  <cp:lastPrinted>2011-02-16T12:04:00Z</cp:lastPrinted>
  <dcterms:modified xsi:type="dcterms:W3CDTF">2011-03-14T13:08:00Z</dcterms:modified>
  <cp:revision>17</cp:revision>
  <dc:subject/>
  <dc:title/>
</cp:coreProperties>
</file>